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CHEDA INFORMATIVA MATRIMONIO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642735" cy="954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54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05pt;height:751.75pt;mso-wrap-distance-left:9.05pt;mso-wrap-distance-right:9.05pt;mso-wrap-distance-top:0pt;mso-wrap-distance-bottom:0pt;margin-top: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b/>
          <w:i/>
          <w:sz w:val="26"/>
        </w:rPr>
        <w:t>Sposo</w:t>
      </w:r>
      <w:r>
        <w:rPr>
          <w:rFonts w:cs="Comic Sans MS" w:ascii="Comic Sans MS" w:hAnsi="Comic Sans MS"/>
          <w:sz w:val="26"/>
        </w:rPr>
        <w:t xml:space="preserve"> ____________________ Nato a ____________  il  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idente a  ________________ Codice Fiscale 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ato civile 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itolo di studio 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fessione e settore di attività 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b/>
          <w:i/>
          <w:sz w:val="26"/>
        </w:rPr>
        <w:t>Sposa</w:t>
      </w:r>
      <w:r>
        <w:rPr>
          <w:rFonts w:cs="Comic Sans MS" w:ascii="Comic Sans MS" w:hAnsi="Comic Sans MS"/>
          <w:sz w:val="26"/>
        </w:rPr>
        <w:t xml:space="preserve"> ____________________ Nata a _____________  il  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6"/>
        </w:rPr>
        <w:t>Residente a  ________________ Codice Fiscal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Stato civile 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itolo di studio 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fessione e settore di attività 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26"/>
        </w:rPr>
        <w:t xml:space="preserve">n° telef. per eventuali comunicazioni: 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</w:rPr>
        <w:t>Data prevista: ____________ ore: ______________</w:t>
      </w:r>
    </w:p>
    <w:p>
      <w:pPr>
        <w:pStyle w:val="Normal"/>
        <w:ind w:lef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10"/>
        <w:gridCol w:w="3141"/>
        <w:gridCol w:w="510"/>
        <w:gridCol w:w="510"/>
      </w:tblGrid>
      <w:tr>
        <w:trPr/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cordatar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ivi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la Sinda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la Consili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10"/>
        <w:gridCol w:w="892"/>
        <w:gridCol w:w="510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ior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ambio anell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eparazione dei beni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iorista:  _______________________ ore: 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. dopo il matrimonio: Comune di 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stimoni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</w:rPr>
        <w:t>Sposo</w:t>
        <w:tab/>
        <w:t>Cognome_______________Nome _____________</w:t>
      </w:r>
    </w:p>
    <w:p>
      <w:pPr>
        <w:pStyle w:val="Heading1"/>
        <w:ind w:left="1416" w:firstLine="708"/>
        <w:rPr>
          <w:sz w:val="26"/>
        </w:rPr>
      </w:pPr>
      <w:r>
        <w:rPr>
          <w:sz w:val="26"/>
        </w:rPr>
        <w:t>nato/a a  ___________________ il _____________</w:t>
      </w:r>
    </w:p>
    <w:p>
      <w:pPr>
        <w:pStyle w:val="Heading1"/>
        <w:ind w:left="1416" w:firstLine="708"/>
        <w:rPr>
          <w:sz w:val="26"/>
        </w:rPr>
      </w:pPr>
      <w:r>
        <w:rPr>
          <w:sz w:val="26"/>
        </w:rPr>
        <w:t>residente a _________________ in via 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</w:rPr>
        <w:t>Sposa</w:t>
        <w:tab/>
        <w:t>Cognome ___________________ Nome_____________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6"/>
        </w:rPr>
        <w:t>nato/a a ____________________ il _____________ residente a __________________in via 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ata:</w:t>
        <w:tab/>
        <w:tab/>
        <w:tab/>
        <w:t xml:space="preserve">        </w:t>
        <w:tab/>
        <w:tab/>
        <w:tab/>
        <w:tab/>
      </w:r>
    </w:p>
    <w:p>
      <w:pPr>
        <w:pStyle w:val="Normal"/>
        <w:ind w:left="3402" w:hanging="0"/>
        <w:jc w:val="center"/>
        <w:rPr/>
      </w:pPr>
      <w:r>
        <w:rPr>
          <w:rFonts w:cs="Comic Sans MS" w:ascii="Comic Sans MS" w:hAnsi="Comic Sans MS"/>
          <w:sz w:val="26"/>
        </w:rPr>
        <w:t>Sottoscrizione nubendi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402" w:hanging="0"/>
        <w:jc w:val="center"/>
        <w:rPr/>
      </w:pPr>
      <w:r>
        <w:rPr>
          <w:rFonts w:cs="Comic Sans MS" w:ascii="Comic Sans MS" w:hAnsi="Comic Sans MS"/>
          <w:sz w:val="26"/>
        </w:rPr>
        <w:t>________________  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llegare copia dei documenti d’identità dei nubendi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00Z</dcterms:created>
  <dc:creator>ATUSA</dc:creator>
  <dc:description/>
  <cp:keywords/>
  <dc:language>en-US</dc:language>
  <cp:lastModifiedBy>angela angelone</cp:lastModifiedBy>
  <cp:lastPrinted>2007-07-18T13:00:00Z</cp:lastPrinted>
  <dcterms:modified xsi:type="dcterms:W3CDTF">2023-11-28T10:38:00Z</dcterms:modified>
  <cp:revision>2</cp:revision>
  <dc:subject/>
  <dc:title>MATRIMONIO CIVILE</dc:title>
</cp:coreProperties>
</file>