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  <w:tab w:val="left" w:pos="14580" w:leader="none"/>
        </w:tabs>
        <w:ind w:right="458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ER I CITTADINI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9650</wp:posOffset>
                </wp:positionV>
                <wp:extent cx="9376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3600"/>
                              <w:gridCol w:w="4860"/>
                              <w:gridCol w:w="27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UFFICI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Denominazione dell'adempimento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Descrizione del suo contenu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Riferimento norm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Scad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ISCRIZONE ALBO SCRUTATORI DI SEGGI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poter svolgere le funzioni di scrutatore di seggio elettorale è necessario essere iscritti al relativo Albo, tenuto dal Comune nelle cui liste elettorali si è iscritti.   La domanda va presentata all’Ufficio Elettorale del Comu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left" w:pos="708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left" w:pos="708" w:leader="none"/>
                                      <w:tab w:val="left" w:pos="5670" w:leader="none"/>
                                    </w:tabs>
                                    <w:spacing w:lineRule="auto" w:line="276" w:before="0" w:after="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Art. 9, comma 1, della Legge 30 aprile 1999 n. 1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novembre di ogni 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CANCELLAZIONE ALBO SCRUTATORI DI SEGGIO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richiesta di cancellazione, per gravi e giustificati motivi, può essere  presentata  in ogni momento  all’Ufficio elettorale del Comune con le stesse modalità della domanda di iscrizione, ed avrà effetto dal successivo aggiornamento dell’Alb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.P.R. 20.03.1967 n. 223, L. 08.03.1989 n. 95, L. 21.03.1990 n. 53, L. 30.04.1999 n. 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ISCRIZIONE ALBO PRESIDENTE DI SEGGI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poter svolgere le funzioni di Presidente di seggio elettorale è necessario essere iscritti al relativo Albo, tenuto presso La Corte d’appello regionale ed aggiornato annualmente dal Comune. La domanda va presentata all’Ufficio Elettorale del Comu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. 1 della Legge 21 marzo 1990  n. 5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ottobre di ogni 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CANCELLAZIONE ALBO PRESIDENTE DI SEGGI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cancellazione, per gravi e giustificati motivi, può essere presentata  in ogni momento all’Ufficio elettorale del Comune con le stesse modalità della domanda di iscrizione, ed avrà effetto dal successivo aggiornamento dell’Alb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 21 marzo 1990 n. 53, D.P.R. 16.05.1960 n. 570, D.P.R. 30.03.57 n. 3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ISCRIZIONE ALBO GIUDICE POLPOLAR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Giudici Popolari sono cittadini che affiancano i Giudici nelle giurie durante i processi delle Corti d' Assise e delle Corti d' Assise d'Appell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domanda deve essere presentata all’ufficio elettor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gge 10 aprile 1951, n. 287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gge 1324/1951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gge 405/195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gge 1441/1956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gge 74/19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luglio anni disp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1.65pt;mso-wrap-distance-left:0pt;mso-wrap-distance-right:7.05pt;mso-wrap-distance-top:0pt;mso-wrap-distance-bottom:0pt;margin-top:7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3600"/>
                        <w:gridCol w:w="4860"/>
                        <w:gridCol w:w="2700"/>
                        <w:gridCol w:w="1980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UFFICI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Denominazione dell'adempimento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Descrizione del suo contenut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Riferimento norm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Scad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SCRIZONE ALBO SCRUTATORI DI SEGGI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poter svolgere le funzioni di scrutatore di seggio elettorale è necessario essere iscritti al relativo Albo, tenuto dal Comune nelle cui liste elettorali si è iscritti.   La domanda va presentata all’Ufficio Elettorale del Comu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left" w:pos="708" w:leader="none"/>
                                <w:tab w:val="left" w:pos="567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left" w:pos="708" w:leader="none"/>
                                <w:tab w:val="left" w:pos="5670" w:leader="none"/>
                              </w:tabs>
                              <w:spacing w:lineRule="auto" w:line="276" w:before="0" w:after="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Art. 9, comma 1, della Legge 30 aprile 1999 n. 120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novembre di ogni 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CANCELLAZIONE ALBO SCRUTATORI DI SEGGIO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richiesta di cancellazione, per gravi e giustificati motivi, può essere  presentata  in ogni momento  all’Ufficio elettorale del Comune con le stesse modalità della domanda di iscrizione, ed avrà effetto dal successivo aggiornamento dell’Alb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.P.R. 20.03.1967 n. 223, L. 08.03.1989 n. 95, L. 21.03.1990 n. 53, L. 30.04.1999 n. 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SCRIZIONE ALBO PRESIDENTE DI SEGGI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poter svolgere le funzioni di Presidente di seggio elettorale è necessario essere iscritti al relativo Albo, tenuto presso La Corte d’appello regionale ed aggiornato annualmente dal Comune. La domanda va presentata all’Ufficio Elettorale del Comu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. 1 della Legge 21 marzo 1990  n. 5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ottobre di ogni 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CANCELLAZIONE ALBO PRESIDENTE DI SEGGI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cancellazione, per gravi e giustificati motivi, può essere presentata  in ogni momento all’Ufficio elettorale del Comune con le stesse modalità della domanda di iscrizione, ed avrà effetto dal successivo aggiornamento dell’Alb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21 marzo 1990 n. 53, D.P.R. 16.05.1960 n. 570, D.P.R. 30.03.57 n. 3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SCRIZIONE ALBO GIUDICE POLPOLAR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Giudici Popolari sono cittadini che affiancano i Giudici nelle giurie durante i processi delle Corti d' Assise e delle Corti d' Assise d'Appello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domanda deve essere presentata all’ufficio elettor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gge 10 aprile 1951, n. 287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gge 1324/1951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gge 405/195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gge 1441/1956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gge 74/1978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luglio anni disp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600"/>
        <w:gridCol w:w="4860"/>
        <w:gridCol w:w="2700"/>
        <w:gridCol w:w="2250"/>
      </w:tblGrid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O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>CANCELLAZIONE ALB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GIUDICI POPOLAR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ncellazione, per gravi e comprovati motivi, deve essere presentata all’Ufficio Eletto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 10 aprile 1951, n. 28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 1324/195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405/195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 1441/195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74/19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uglio anni dispari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GRAF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>ASSEGNO DI MATERNITA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segno spetta, per ogni figlio nato, alle donne che non beneficiano di alcun trattamento economico per la maternità (indennità o altri trattamenti economici a carico dei datori di lavoro privati o pubblici), o che beneficiano di un trattamento economico di importo inferiore rispetto all’importo dell’assegno (in tal caso l’assegno spetta per la quota differenziale)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448/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s.m.i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 mesi dalla nascita  dall’adozione o dall’affidamento preadottivo del figlio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T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>TARI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ari (tassa sui rifiuti) destinata a finanziare i costi del servizio di raccolta e smaltimento dei rifiuti, a carico dell’utilizzatore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a 639 dell'art. 1 della Legge 27 dicembre 2013, n. 14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e secondo le scadenze stabilite dal Comune</w:t>
            </w:r>
          </w:p>
        </w:tc>
      </w:tr>
      <w:tr>
        <w:trPr>
          <w:trHeight w:val="180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T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  <w:t>IMU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a di natura patrimoniale, dovuta dal possessore di immobili, ad esclusione delle abitazioni principali. Con la Legge di Bilancio 2020, la TASI (Tassa sui Servizi Indivisibili) è confluita nell’IM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a 639 dell'art. 1 della Legge 27 dicembre 2013, n. 14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nto entro il 16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entro il 16/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5:00Z</dcterms:created>
  <dc:creator>gruberti</dc:creator>
  <dc:description/>
  <cp:keywords/>
  <dc:language>en-US</dc:language>
  <cp:lastModifiedBy>Maria Adelaide Rosso</cp:lastModifiedBy>
  <dcterms:modified xsi:type="dcterms:W3CDTF">2023-06-22T12:15:00Z</dcterms:modified>
  <cp:revision>2</cp:revision>
  <dc:subject/>
  <dc:title>PER I CITTADINI</dc:title>
</cp:coreProperties>
</file>