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i/>
          <w:i/>
          <w:iCs/>
          <w:color w:val="183247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183247"/>
          <w:sz w:val="24"/>
          <w:szCs w:val="24"/>
          <w:lang w:eastAsia="it-IT"/>
        </w:rPr>
        <w:t>Nuclei di valutazione e verifica degli investimenti pubblici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i/>
          <w:i/>
          <w:iCs/>
          <w:color w:val="183247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i/>
          <w:iCs/>
          <w:color w:val="183247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183247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i/>
          <w:iCs/>
          <w:color w:val="183247"/>
          <w:sz w:val="24"/>
          <w:szCs w:val="24"/>
          <w:lang w:eastAsia="it-IT"/>
        </w:rPr>
        <w:t>Riferimento normativo: articolo 38, comma 1 del D.Lgs. 14 marzo 2013, n. 33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183247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i/>
          <w:iCs/>
          <w:color w:val="183247"/>
          <w:sz w:val="24"/>
          <w:szCs w:val="24"/>
          <w:lang w:eastAsia="it-IT"/>
        </w:rPr>
        <w:t>Si precisa che i dati inerenti i Nuclei di Valutazione e Verifica degli Investimenti Pubblici, riguardando solo le Amministrazioni Centrali e Regionali, non sono attinenti al Comune di Vigliano Biellese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9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3:00Z</dcterms:created>
  <dc:creator>Davide Belvisi</dc:creator>
  <dc:description/>
  <dc:language>en-US</dc:language>
  <cp:lastModifiedBy>Davide Belvisi</cp:lastModifiedBy>
  <dcterms:modified xsi:type="dcterms:W3CDTF">2020-02-24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