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3C58ACAD">
                <wp:simplePos x="0" y="0"/>
                <wp:positionH relativeFrom="margin">
                  <wp:posOffset>5257800</wp:posOffset>
                </wp:positionH>
                <wp:positionV relativeFrom="paragraph">
                  <wp:posOffset>114300</wp:posOffset>
                </wp:positionV>
                <wp:extent cx="1041400" cy="1009650"/>
                <wp:effectExtent l="5080" t="5080" r="5080" b="5080"/>
                <wp:wrapThrough wrapText="bothSides">
                  <wp:wrapPolygon edited="0">
                    <wp:start x="0" y="0"/>
                    <wp:lineTo x="0" y="21600"/>
                    <wp:lineTo x="21732" y="21600"/>
                    <wp:lineTo x="21732" y="0"/>
                    <wp:lineTo x="0" y="0"/>
                  </wp:wrapPolygon>
                </wp:wrapThrough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882650"/>
                                  <wp:effectExtent l="0" t="0" r="0" b="0"/>
                                  <wp:docPr id="3" name="Immagine 1" descr="S:\AAASEGRETERIA\CITTA' DEL VINO\CITTA' DEL VINO EUROPEA 2024\2024\IMG-20240131-WA000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S:\AAASEGRETERIA\CITTA' DEL VINO\CITTA' DEL VINO EUROPEA 2024\2024\IMG-20240131-WA000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14pt;margin-top:9pt;width:81.95pt;height:79.45pt;mso-wrap-style:none;v-text-anchor:middle;mso-position-horizontal-relative:margin" wp14:anchorId="3C58ACAD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9950" cy="882650"/>
                            <wp:effectExtent l="0" t="0" r="0" b="0"/>
                            <wp:docPr id="4" name="Immagine 1" descr="S:\AAASEGRETERIA\CITTA' DEL VINO\CITTA' DEL VINO EUROPEA 2024\2024\IMG-20240131-WA000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S:\AAASEGRETERIA\CITTA' DEL VINO\CITTA' DEL VINO EUROPEA 2024\2024\IMG-20240131-WA000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5086350" cy="1276350"/>
            <wp:effectExtent l="0" t="0" r="0" b="0"/>
            <wp:docPr id="5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jc w:val="both"/>
        <w:outlineLvl w:val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rot.generato automatic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jc w:val="both"/>
        <w:outlineLvl w:val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al sistema informati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Vigliano Biellese, 24.07.20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Comune di Mottalciat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Via Martiri della Libertà, 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13874 - MOTTALCIATA </w:t>
      </w:r>
      <w:r>
        <w:rPr>
          <w:rFonts w:cs="Tahoma" w:ascii="Tahoma" w:hAnsi="Tahoma"/>
          <w:sz w:val="20"/>
          <w:szCs w:val="20"/>
        </w:rPr>
        <w:t>(BI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shd w:fill="FFFFFF" w:val="clear"/>
        </w:rPr>
        <w:t>mottalciata@pec.ptbiellese.i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 p.c. </w:t>
        <w:tab/>
        <w:t xml:space="preserve">Alla Dott.ss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rancesca Quatela</w:t>
        <w:tab/>
        <w:tab/>
        <w:tab/>
        <w:tab/>
        <w:tab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Proroga concessione autorizzazione ai sensi dell’art. 53 – commi 8 e 10 – del D. Lgs. n. 165/2001 e successive modificazion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nota prot. n. 11155 del 24.07.2024 con la quale il Comune di Mottalciata chiede di autorizzare, ai sensi dell’art. 1, comma 557 della legge 311/2004 (incarico extra time), la dipendente del Comune di Vigliano Biellese, Quatela dott.ssa Francesca, a svolgere incarico retribuito di Vice Segretario dal 01.08.2024 al 31.12.2024 per n. 4 ore settimanali con retribuzione che verrà comunicata successivamente, al fine di assicurare la vice segreteria dell’ente;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regolamento degli uffici e dei servizi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sto l’art. 53 del D.Lgs. 165/2001 e successive modific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ilevato che non sussistono cause ostative nell’autorizzare l’attività di cui sopra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576" w:leader="none"/>
        </w:tabs>
        <w:suppressAutoHyphens w:val="true"/>
        <w:ind w:left="576" w:hanging="57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A U T O R I Z Z 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La dipendente Francesca Quatela, dipendente del comune di Vigliano Biellese presso l’ufficio finanziario, Specialista in Attività contabile, Area dei funzionari ed E.Q., a </w:t>
      </w:r>
      <w:r>
        <w:rPr>
          <w:rFonts w:cs="Tahoma" w:ascii="Tahoma" w:hAnsi="Tahoma"/>
          <w:sz w:val="20"/>
          <w:szCs w:val="20"/>
        </w:rPr>
        <w:t>supportare il Comune di Mottalciata come richiest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’attività, il cui compenso verrà successivamente comunicato, si svolgerà per il periodo 01.08.2024 – 31.12.2024 al di fuori del normale orario di lavoro e comunque senza arrecare pregiudizio alla propria attività istituzionale.</w:t>
      </w:r>
    </w:p>
    <w:p>
      <w:pPr>
        <w:pStyle w:val="Normal"/>
        <w:spacing w:lineRule="auto" w:line="240"/>
        <w:jc w:val="right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5439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43"/>
      </w:tblGrid>
      <w:tr>
        <w:trPr/>
        <w:tc>
          <w:tcPr>
            <w:tcW w:w="209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pranq eco sans" w:hAnsi="Spranq eco sans"/>
              </w:rPr>
            </w:pPr>
            <w:r>
              <w:rPr>
                <w:rFonts w:eastAsia="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 xml:space="preserve">                    </w:t>
            </w:r>
            <w:r>
              <w:rPr>
                <w:rFonts w:eastAsia="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drawing>
                <wp:inline distT="0" distB="0" distL="0" distR="0">
                  <wp:extent cx="969645" cy="969645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 xml:space="preserve">      </w:t>
            </w:r>
          </w:p>
        </w:tc>
        <w:tc>
          <w:tcPr>
            <w:tcW w:w="3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pranq eco sans" w:hAnsi="Spranq eco sans"/>
              </w:rPr>
            </w:pPr>
            <w:r>
              <w:rPr>
                <w:rFonts w:eastAsia="" w:cs="Times New Roman" w:ascii="Spranq eco sans" w:hAnsi="Spranq eco sans"/>
                <w:kern w:val="0"/>
                <w:sz w:val="20"/>
                <w:szCs w:val="20"/>
                <w:lang w:val="it-IT" w:eastAsia="it-IT" w:bidi="ar-SA"/>
              </w:rPr>
              <w:t>Il Sinda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pranq eco sans" w:hAnsi="Spranq eco sans"/>
              </w:rPr>
            </w:pPr>
            <w:r>
              <w:rPr>
                <w:rFonts w:eastAsia="" w:cs="Times New Roman" w:ascii="Spranq eco sans" w:hAnsi="Spranq eco sans"/>
                <w:kern w:val="0"/>
                <w:sz w:val="20"/>
                <w:szCs w:val="20"/>
                <w:lang w:val="it-IT" w:eastAsia="it-IT" w:bidi="ar-SA"/>
              </w:rPr>
              <w:t>Cristina Vazzo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pranq eco sans" w:hAnsi="Spranq eco sans"/>
              </w:rPr>
            </w:pPr>
            <w:r>
              <w:rPr>
                <w:rFonts w:eastAsia="" w:cs="Times New Roman" w:ascii="Spranq eco sans" w:hAnsi="Spranq eco san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pranq eco sans" w:hAnsi="Spranq eco sans"/>
              </w:rPr>
            </w:pPr>
            <w:r>
              <w:rPr>
                <w:rFonts w:eastAsia="" w:cs="Times New Roman" w:ascii="Spranq eco sans" w:hAnsi="Spranq eco san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pranq eco sans" w:hAnsi="Spranq eco sans"/>
              </w:rPr>
            </w:pPr>
            <w:r>
              <w:rPr>
                <w:rFonts w:eastAsia="" w:cs="Times New Roman" w:ascii="Spranq eco sans" w:hAnsi="Spranq eco sans"/>
                <w:kern w:val="0"/>
                <w:sz w:val="20"/>
                <w:szCs w:val="20"/>
                <w:lang w:val="it-IT" w:eastAsia="it-IT" w:bidi="ar-SA"/>
              </w:rPr>
              <w:t xml:space="preserve">         </w:t>
            </w:r>
            <w:r>
              <w:rPr>
                <w:rFonts w:eastAsia="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drawing>
                <wp:inline distT="0" distB="0" distL="0" distR="0">
                  <wp:extent cx="1773555" cy="671830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pranq eco sans" w:hAnsi="Spranq eco sans"/>
          <w:sz w:val="20"/>
          <w:szCs w:val="20"/>
        </w:rPr>
      </w:pPr>
      <w:r>
        <w:rPr>
          <w:rFonts w:ascii="Spranq eco sans" w:hAnsi="Spranq eco sans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Spranq eco sans" w:hAnsi="Spranq eco sans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142e0"/>
    <w:pPr>
      <w:keepNext w:val="true"/>
      <w:tabs>
        <w:tab w:val="clear" w:pos="708"/>
        <w:tab w:val="center" w:pos="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66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66cf"/>
    <w:rPr/>
  </w:style>
  <w:style w:type="character" w:styleId="InternetLink">
    <w:name w:val="Hyperlink"/>
    <w:basedOn w:val="DefaultParagraphFont"/>
    <w:uiPriority w:val="99"/>
    <w:unhideWhenUsed/>
    <w:rsid w:val="001f0385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4e1ff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08bb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qFormat/>
    <w:rsid w:val="003142e0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3142e0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e1ff8"/>
    <w:pPr>
      <w:tabs>
        <w:tab w:val="clear" w:pos="708"/>
        <w:tab w:val="left" w:pos="567" w:leader="none"/>
        <w:tab w:val="left" w:pos="141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66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66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f03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3351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0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3142e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3142e0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Segoe UI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253e7"/>
    <w:pPr>
      <w:spacing w:after="0" w:line="240" w:lineRule="auto"/>
    </w:pPr>
    <w:rPr>
      <w:rFonts w:eastAsiaTheme="minorEastAsia"/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B25BF-4AF5-44FE-9C0E-9BEAD7680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0:00Z</dcterms:created>
  <dc:creator>Gabriele Ruberti</dc:creator>
  <dc:description/>
  <dc:language>en-US</dc:language>
  <cp:lastModifiedBy>Michela Caldana</cp:lastModifiedBy>
  <cp:lastPrinted>2024-04-30T09:36:00Z</cp:lastPrinted>
  <dcterms:modified xsi:type="dcterms:W3CDTF">2024-07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