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6350" cy="1276350"/>
            <wp:effectExtent l="0" t="0" r="0" b="0"/>
            <wp:docPr id="1" name="Immagine 3" descr="C:\Users\gruberti\Desktop\intestazione x_page-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C:\Users\gruberti\Desktop\intestazione x_page-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9950" cy="882650"/>
            <wp:effectExtent l="0" t="0" r="0" b="0"/>
            <wp:docPr id="2" name="Immagine 2" descr="S:\AAASEGRETERIA\CITTA' DEL VINO\CITTA' DEL VINO EUROPEA 2024\2024\IMG-20240131-WA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S:\AAASEGRETERIA\CITTA' DEL VINO\CITTA' DEL VINO EUROPEA 2024\2024\IMG-20240131-WA0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. 20 c. 1 D. Lgs 33/2013 Ammontare premi collegati alla performance distribuiti nel 2021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120130" cy="233045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</Words>
  <Characters>88</Characters>
  <CharactersWithSpaces>1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47:00Z</dcterms:created>
  <dc:creator>Francesca Quatela</dc:creator>
  <dc:description/>
  <dc:language>en-US</dc:language>
  <cp:lastModifiedBy>Francesca Quatela</cp:lastModifiedBy>
  <dcterms:modified xsi:type="dcterms:W3CDTF">2024-05-21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