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cs="Tahoma"/>
                <w:i/>
                <w:i/>
                <w:szCs w:val="18"/>
                <w:u w:val="single"/>
              </w:rPr>
            </w:pPr>
            <w:r>
              <w:rPr>
                <w:rFonts w:cs="Tahoma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Cs w:val="18"/>
                <w:u w:val="single"/>
              </w:rPr>
            </w:pPr>
            <w:r>
              <w:rPr>
                <w:rFonts w:cs="Tahoma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Indirizzo: 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la Commissione di Vigilanza Pubblico Spettacolo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OMANDA DI AUTORIZZAZION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manda di autorizzazione per attività di spettacolo o intrattenimento all’aperto in manifestazioni con impianti soggetti a certificazione di sicurezza con capienza superiore alle 200 persone (*)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 xml:space="preserve">Indirizzo: Unione Montana dei Comuni del Biellese Orientale – Via Mazzini n. 3 – 13825 Valdilana (BI) 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</w:t>
            </w:r>
          </w:p>
          <w:p>
            <w:pPr>
              <w:pStyle w:val="Normal"/>
              <w:jc w:val="left"/>
              <w:rPr>
                <w:rFonts w:eastAsia="Tahoma" w:cs="Tahoma"/>
                <w:i/>
                <w:i/>
                <w:color w:val="808080"/>
                <w:szCs w:val="18"/>
              </w:rPr>
            </w:pPr>
            <w:r>
              <w:rPr>
                <w:rFonts w:eastAsia="Tahoma" w:cs="Tahoma"/>
                <w:i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unionebielleseorientale@legalmail.it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4"/>
          <w:szCs w:val="44"/>
        </w:rPr>
      </w:pPr>
      <w:r>
        <w:rPr>
          <w:rFonts w:cs="Tahoma"/>
          <w:smallCaps/>
          <w:sz w:val="44"/>
          <w:szCs w:val="44"/>
        </w:rPr>
        <w:t xml:space="preserve">domanda di autorizzazione per attività di spettacolo o intrattenimento all’aperto in manifestazioni con impianti soggetti a certificazione di sicurezza con capienza </w:t>
      </w:r>
    </w:p>
    <w:p>
      <w:pPr>
        <w:pStyle w:val="Normal"/>
        <w:jc w:val="center"/>
        <w:rPr>
          <w:rFonts w:cs="Tahoma"/>
          <w:smallCaps/>
          <w:sz w:val="44"/>
          <w:szCs w:val="44"/>
        </w:rPr>
      </w:pPr>
      <w:r>
        <w:rPr>
          <w:rFonts w:cs="Tahoma"/>
          <w:b/>
          <w:smallCaps/>
          <w:sz w:val="44"/>
          <w:szCs w:val="44"/>
        </w:rPr>
        <w:t>superiore alle 200 persone</w:t>
      </w:r>
    </w:p>
    <w:p>
      <w:pPr>
        <w:pStyle w:val="Normal"/>
        <w:jc w:val="center"/>
        <w:rPr>
          <w:rFonts w:cs="Tahoma"/>
          <w:smallCaps/>
          <w:sz w:val="44"/>
          <w:szCs w:val="44"/>
        </w:rPr>
      </w:pPr>
      <w:r>
        <w:rPr>
          <w:rFonts w:cs="Tahoma"/>
          <w:smallCaps/>
          <w:sz w:val="44"/>
          <w:szCs w:val="44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 w:before="0" w:after="120"/>
        <w:rPr>
          <w:rFonts w:cs="Tahoma"/>
          <w:szCs w:val="18"/>
        </w:rPr>
      </w:pPr>
      <w:r>
        <w:rPr>
          <w:rFonts w:cs="Tahoma"/>
          <w:szCs w:val="18"/>
        </w:rPr>
        <w:t>(*) IN CASO DI CAPIENZA MASSIMA PREVISTA DELLA MANIFESTAZIONE SUPERIORE AI 5000 SPETTATORI LA COMPETENZA È IN CAPO ALLA COMMISSIONE PROVINCIALE DI VIGILANZA LOCALI PUBBLICO SPETTACOL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mallCaps/>
                <w:sz w:val="40"/>
              </w:rPr>
            </w:pPr>
            <w:r>
              <w:rPr>
                <w:rFonts w:cs="Tahoma"/>
                <w:b/>
                <w:i/>
              </w:rPr>
              <w:t>DATI MANIFESTAZI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i/>
                <w:i/>
                <w:smallCaps/>
                <w:sz w:val="40"/>
                <w:szCs w:val="18"/>
              </w:rPr>
            </w:pPr>
            <w:r>
              <w:rPr>
                <w:rFonts w:cs="Tahoma"/>
                <w:b/>
                <w:i/>
                <w:smallCaps/>
                <w:sz w:val="4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ahoma"/>
                <w:b/>
              </w:rPr>
              <w:t>Denominazione manifestazione: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</w:t>
            </w:r>
            <w:r>
              <w:rPr>
                <w:rFonts w:cs="Tahoma"/>
                <w:i/>
                <w:color w:val="808080"/>
              </w:rPr>
              <w:t>_____________________________________________________________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>_________________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della manifestazione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Via/piazza   </w:t>
            </w:r>
            <w:r>
              <w:rPr>
                <w:rFonts w:cs="Tahoma"/>
                <w:i/>
                <w:color w:val="808080"/>
              </w:rPr>
              <w:t>___________________________________________________________________</w:t>
            </w:r>
            <w:r>
              <w:rPr>
                <w:rFonts w:eastAsia="MS Mincho;ＭＳ 明朝" w:cs="Tahoma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n. </w:t>
            </w:r>
            <w:r>
              <w:rPr>
                <w:rFonts w:cs="Tahoma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Comune </w:t>
            </w:r>
            <w:r>
              <w:rPr>
                <w:rFonts w:cs="Tahoma"/>
                <w:i/>
                <w:color w:val="808080"/>
              </w:rPr>
              <w:t xml:space="preserve">____________________________________________________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prov. </w:t>
            </w:r>
            <w:r>
              <w:rPr>
                <w:rFonts w:cs="Tahoma"/>
                <w:color w:val="808080"/>
                <w:szCs w:val="18"/>
              </w:rPr>
              <w:t>|__|__|</w:t>
            </w:r>
            <w:r>
              <w:rPr>
                <w:rFonts w:cs="Tahoma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Tahoma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C.A.P.    </w:t>
            </w:r>
            <w:r>
              <w:rPr>
                <w:rFonts w:cs="Tahoma"/>
                <w:color w:val="808080"/>
                <w:szCs w:val="18"/>
              </w:rPr>
              <w:t>|__|__|__|__|__|</w:t>
            </w:r>
            <w:r>
              <w:rPr>
                <w:rFonts w:cs="Tahoma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i catastali:</w:t>
            </w:r>
          </w:p>
          <w:p>
            <w:pPr>
              <w:pStyle w:val="Normal"/>
              <w:spacing w:before="0" w:after="120"/>
              <w:jc w:val="left"/>
              <w:rPr>
                <w:rFonts w:eastAsia="MS Mincho;ＭＳ 明朝" w:cs="Tahoma"/>
                <w:szCs w:val="18"/>
                <w:lang w:eastAsia="ja-JP"/>
              </w:rPr>
            </w:pPr>
            <w:r>
              <w:rPr>
                <w:rFonts w:eastAsia="MS Mincho;ＭＳ 明朝" w:cs="Tahoma"/>
                <w:szCs w:val="18"/>
                <w:lang w:eastAsia="ja-JP"/>
              </w:rPr>
              <w:t>Foglio n</w:t>
            </w:r>
            <w:r>
              <w:rPr>
                <w:rFonts w:cs="Tahoma"/>
                <w:i/>
                <w:color w:val="808080"/>
              </w:rPr>
              <w:t>. 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map.</w:t>
            </w:r>
            <w:r>
              <w:rPr>
                <w:rFonts w:cs="Tahoma"/>
                <w:i/>
                <w:color w:val="808080"/>
              </w:rPr>
              <w:t xml:space="preserve"> __________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(se presenti) sub. </w:t>
            </w:r>
            <w:r>
              <w:rPr>
                <w:rFonts w:cs="Tahoma"/>
                <w:i/>
                <w:color w:val="808080"/>
              </w:rPr>
              <w:t>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sez. </w:t>
            </w:r>
            <w:r>
              <w:rPr>
                <w:rFonts w:cs="Tahoma"/>
                <w:i/>
                <w:color w:val="808080"/>
              </w:rPr>
              <w:t>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Catasto: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/>
                <w:szCs w:val="18"/>
              </w:rPr>
              <w:t xml:space="preserve">  fabbricati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  <w:highlight w:val="yellow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ahoma"/>
                <w:szCs w:val="18"/>
              </w:rPr>
              <w:t>Alla manifestazione il numero massimo di persone presenti contemporaneamente nell’area di pubblico spettacolo stimato è di numero __________ persone (si intende il numero massimo previsto di persone presenti contemporaneamente nell’area di pubblico spettacolo/intrattenimento, se chiaramente distinta e separata dall’area di somministrazione, in caso contrario vanno considerate nella totalità).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omministrazione alimenti e bevande:</w:t>
            </w:r>
          </w:p>
          <w:p>
            <w:pPr>
              <w:pStyle w:val="Normal"/>
              <w:ind w:left="454" w:hanging="0"/>
              <w:jc w:val="left"/>
              <w:rPr>
                <w:rFonts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senza </w:t>
            </w:r>
            <w:r>
              <w:rPr>
                <w:rFonts w:cs="Tahoma"/>
              </w:rPr>
              <w:t>somministrazione alimenti e bevande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con </w:t>
            </w:r>
            <w:r>
              <w:rPr>
                <w:rFonts w:cs="Tahoma"/>
              </w:rPr>
              <w:t>somministrazione alimenti e bevande per la quale provvederà alla presentazione, al SUAP territorialmente competente, della documentazione prevista dalla LR 38/2006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rea manifestazione: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all’aperto su area privata per la quale dichiara di averne la disponibilità                            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all’aperto su area pubblica per la quale si impegna ad ottenere apposita concessione di occupazione di suolo pubblico da parte del Comune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eriodo di svolgimento della manifestazione (indicare i singoli giorni e orari precisi della manifestazione):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017"/>
              <w:gridCol w:w="3409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Giorno manifestazione 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Ora inizio manifestazione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Ora fine manifestazione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ISTANZ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mallCap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color w:val="211E1E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18"/>
                <w:szCs w:val="18"/>
              </w:rPr>
              <w:t>PRESENT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</w:rPr>
              <w:t>domanda di autorizzazione di agibilità/licenza di pubblico spettacolo per l’effettuazione del pubblico spettacolo/intrattenimento sopra descritto</w:t>
            </w:r>
            <w:r>
              <w:rPr>
                <w:rFonts w:cs="Tahoma"/>
                <w:b/>
                <w:szCs w:val="18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ASSEVERAZIONE PER MANIFESTAZIONI CHE SI RIPETONO</w:t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ICHIARA CHE LA MANIFESTAZIONE E’ GIA’ STATA VISIONATA DALLA COMMISSIONE E CHE LA STESSA HA ESPRESSO PARERE IN DATA NON ANTERIORE A DUE ANNI E PERTANTO ASSEVERA CHE: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"/>
              <w:ind w:left="709" w:hanging="360"/>
              <w:contextualSpacing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la Commissione di Vigilanza in data __________ ha visionato la manifestazione denominata __________________________________________ ed espresso altresì parere favorevole/favorevole con prescrizion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"/>
              <w:ind w:left="709" w:hanging="360"/>
              <w:contextualSpacing/>
              <w:rPr/>
            </w:pPr>
            <w:r>
              <w:rPr>
                <w:rFonts w:cs="Tahoma"/>
              </w:rPr>
              <w:t>di avere assolto alle prescrizioni imposte dalla Commissione di Vigilanza e riportate nel verbale del 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"/>
              <w:ind w:left="709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gli allestimenti relativi alla manifestazione denominata __________________ anno _______ ricalcano fedelmente quelli installati durante la manifestazione _________________ anno 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"/>
              <w:ind w:left="709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le condizioni di sicurezza non vengono in alcun modo alterate rispetto alla manifestazione _____________________ anno 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"/>
              <w:ind w:left="709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che non sono intervenute significative modifiche alle strutture/attrezzature/ o alla normativa vigente per le quali si renda comunque necessario il parere da parte della Commissione</w:t>
            </w:r>
          </w:p>
          <w:p>
            <w:pPr>
              <w:pStyle w:val="Normal"/>
              <w:spacing w:lineRule="auto" w:line="276" w:before="0" w:after="2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ahoma"/>
                <w:smallCaps/>
                <w:sz w:val="40"/>
              </w:rPr>
            </w:pPr>
            <w:r>
              <w:rPr>
                <w:rFonts w:cs="Tahoma"/>
                <w:b/>
                <w:bCs/>
                <w:i/>
                <w:sz w:val="20"/>
                <w:szCs w:val="18"/>
              </w:rPr>
              <w:t>DICHIARAZIONI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REQUISITI SOGGETTIVI:</w:t>
            </w:r>
          </w:p>
          <w:p>
            <w:pPr>
              <w:pStyle w:val="Normal"/>
              <w:spacing w:lineRule="auto" w:line="276"/>
              <w:ind w:left="567" w:right="-36" w:hanging="567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che, rispetto agli artt. 11 e 92 e 131 del R.D. n. 773/1931, non trovasi nelle condizioni ostative ivi previste, e pertanto:</w:t>
            </w:r>
          </w:p>
          <w:p>
            <w:pPr>
              <w:pStyle w:val="TextBodyIndent"/>
              <w:spacing w:lineRule="auto" w:line="276"/>
              <w:ind w:left="270" w:right="-1" w:hanging="283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>di non avere riportato condanna a pena restrittiva della libertà personale superiore ai tre anni per delitto non colposo ovvero di aver ottenuto la riabilitazione;</w:t>
            </w:r>
          </w:p>
          <w:p>
            <w:pPr>
              <w:pStyle w:val="Normal"/>
              <w:autoSpaceDE w:val="false"/>
              <w:spacing w:lineRule="auto" w:line="276"/>
              <w:ind w:left="270" w:hanging="283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di non essere sottoposto a sorveglianza speciale o a misure di sicurezza personale e di non essere stato dichiarato delinquente abituale, professionale o per tendenza;</w:t>
            </w:r>
          </w:p>
          <w:p>
            <w:pPr>
              <w:pStyle w:val="Normal"/>
              <w:autoSpaceDE w:val="false"/>
              <w:spacing w:lineRule="auto" w:line="276"/>
              <w:ind w:left="270" w:hanging="283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di non aver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essere di buona condotta;</w:t>
            </w:r>
          </w:p>
          <w:p>
            <w:pPr>
              <w:pStyle w:val="Normal"/>
              <w:spacing w:lineRule="auto" w:line="276"/>
              <w:ind w:left="270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 xml:space="preserve">che non sussistono nei propri confronti e nei confronti dell’organismo sopra indicato cause di divieto, di decadenza o di sospensione di cui di cui </w:t>
            </w:r>
            <w:r>
              <w:rPr>
                <w:rFonts w:cs="Tahoma"/>
                <w:color w:val="000000"/>
                <w:spacing w:val="-1"/>
                <w:szCs w:val="18"/>
              </w:rPr>
              <w:t>all’art. 67 del D.Lgs. n.159/2011</w:t>
            </w:r>
            <w:r>
              <w:rPr>
                <w:rFonts w:cs="Tahoma"/>
                <w:szCs w:val="18"/>
              </w:rPr>
              <w:t xml:space="preserve"> </w:t>
            </w:r>
            <w:r>
              <w:rPr>
                <w:rFonts w:cs="Tahoma"/>
                <w:i/>
                <w:szCs w:val="18"/>
              </w:rPr>
              <w:t>(antimafia)</w:t>
            </w:r>
          </w:p>
          <w:p>
            <w:pPr>
              <w:pStyle w:val="Normal"/>
              <w:spacing w:lineRule="auto" w:line="360"/>
              <w:ind w:left="270" w:hanging="284"/>
              <w:rPr>
                <w:rFonts w:cs="Tahoma"/>
                <w:i/>
                <w:i/>
                <w:szCs w:val="18"/>
              </w:rPr>
            </w:pPr>
            <w:r>
              <w:rPr>
                <w:rFonts w:cs="Tahoma"/>
                <w:i/>
                <w:szCs w:val="18"/>
              </w:rPr>
            </w:r>
          </w:p>
          <w:p>
            <w:pPr>
              <w:pStyle w:val="End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sz w:val="18"/>
                <w:szCs w:val="18"/>
              </w:rPr>
              <w:t>IMPATTO ACUSTIC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b/>
                <w:b/>
                <w:i/>
                <w:i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he la manifestazione rientra nei casi di cui all’art. 5 del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GR 24-4049 del 27/06/2012 (NON CONVOCARE TECNICI ACUSTICI) e in particolare: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upera i limiti di emissioni sonore imposti dal pian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limiti di emissioni sonore imposti dal piano vengono superati in un orario compreso tra le ore 9.00 e le 22.00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45" w:hanging="183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limiti di emissioni sonore imposti dal piano vengono superati in area regolamentata dal piano e relativo regolamento e pertanto allega alla presente stralcio del piano e del regolament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e la manifestazione rientra nei casi di cui all’art. 6 della DGR 24-4049 del 27/06/20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 pertanto </w:t>
            </w:r>
            <w:r>
              <w:rPr>
                <w:rFonts w:cs="Tahoma" w:ascii="Tahoma" w:hAnsi="Tahoma"/>
                <w:sz w:val="18"/>
                <w:szCs w:val="18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 la manifestazione rientra nei casi di cui all’art. 7 della DGR 24-4049 del 27/06/20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 pertanto </w:t>
            </w:r>
            <w:r>
              <w:rPr>
                <w:rFonts w:cs="Tahoma" w:ascii="Tahoma" w:hAnsi="Tahoma"/>
                <w:sz w:val="18"/>
                <w:szCs w:val="18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Attenzione</w:t>
      </w:r>
      <w:r>
        <w:rPr>
          <w:rFonts w:cs="Tahoma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ahoma"/>
          <w:szCs w:val="18"/>
        </w:rPr>
        <w:t>Data</w:t>
      </w:r>
      <w:r>
        <w:rPr>
          <w:rFonts w:cs="Tahoma"/>
          <w:i/>
          <w:color w:val="808080"/>
        </w:rPr>
        <w:t xml:space="preserve">____________________     </w:t>
      </w:r>
      <w:r>
        <w:rPr>
          <w:rFonts w:cs="Tahoma"/>
          <w:szCs w:val="18"/>
        </w:rPr>
        <w:t xml:space="preserve">         Firma</w:t>
      </w:r>
      <w:r>
        <w:rPr>
          <w:rFonts w:cs="Tahoma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rPr>
          <w:rFonts w:cs="Tahoma"/>
          <w:b/>
          <w:b/>
          <w:bCs/>
          <w:i/>
          <w:i/>
          <w:color w:val="808080"/>
          <w:szCs w:val="18"/>
        </w:rPr>
      </w:pPr>
      <w:r>
        <w:rPr>
          <w:rFonts w:cs="Tahoma"/>
          <w:b/>
          <w:bCs/>
          <w:i/>
          <w:color w:val="808080"/>
          <w:szCs w:val="18"/>
        </w:rPr>
      </w:r>
    </w:p>
    <w:p>
      <w:pPr>
        <w:pStyle w:val="Normal"/>
        <w:rPr>
          <w:rFonts w:eastAsia="Calibri" w:cs="Tahoma"/>
          <w:b/>
          <w:b/>
          <w:bCs/>
          <w:szCs w:val="18"/>
          <w:lang w:eastAsia="en-US"/>
        </w:rPr>
      </w:pPr>
      <w:r>
        <w:rPr>
          <w:rFonts w:eastAsia="Calibri" w:cs="Tahoma"/>
          <w:b/>
          <w:bCs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WWFootnoteCharacters"/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Tahoma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eastAsia="Wingdings" w:cs="Tahoma"/>
          <w:i/>
          <w:i/>
          <w:color w:val="808080"/>
          <w:szCs w:val="18"/>
          <w:lang w:eastAsia="en-US"/>
        </w:rPr>
      </w:pPr>
      <w:r>
        <w:rPr>
          <w:rFonts w:eastAsia="Wingdings" w:cs="Tahoma"/>
          <w:i/>
          <w:color w:val="808080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Calibri" w:cs="Tahoma"/>
          <w:szCs w:val="18"/>
          <w:lang w:eastAsia="en-US"/>
        </w:rPr>
        <w:t>Per i dati inviati al Comune di Vigliano B.se: 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comune.vigliano.bi.it/it-it/privacy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cs="Tahoma"/>
          <w:i/>
          <w:i/>
          <w:iCs/>
          <w:color w:val="808080"/>
          <w:sz w:val="24"/>
        </w:rPr>
      </w:pPr>
      <w:r>
        <w:rPr>
          <w:rFonts w:cs="Tahoma" w:ascii="Times New Roman" w:hAnsi="Times New Roman"/>
          <w:i/>
          <w:iCs/>
          <w:color w:val="808080"/>
          <w:sz w:val="24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spacing w:before="0" w:after="200"/>
        <w:jc w:val="left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30"/>
        <w:gridCol w:w="5471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I OBBLIGATORI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Allega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Modell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Specifiche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 xml:space="preserve">Adempimento marca da boll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0” </w:t>
            </w:r>
            <w:r>
              <w:rPr>
                <w:rFonts w:cs="Tahoma"/>
                <w:szCs w:val="18"/>
              </w:rPr>
              <w:t>– ad esclusione dei soggetti esenti dall’adempimento della marca da bollo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>Procura/deleg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1”</w:t>
            </w:r>
            <w:r>
              <w:rPr>
                <w:rFonts w:cs="Tahoma"/>
                <w:szCs w:val="18"/>
              </w:rPr>
              <w:t xml:space="preserve"> (in caso di incarico al professionista/soggetto terzo per la sottoscrizione digitale e l’invio telematico della domanda) 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oggetti Coinvolt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>“Allegato 2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richiedente/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  <w:highlight w:val="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del/i tecnic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Relazione tecnico descrittiva a firma di tecnico abilitat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la traccia “</w:t>
            </w:r>
            <w:r>
              <w:rPr>
                <w:rFonts w:cs="Tahoma"/>
                <w:b/>
                <w:szCs w:val="18"/>
              </w:rPr>
              <w:t xml:space="preserve">Allegato 3”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lanimetria quotata in scala adeguata, datata e firmata dal professionista abilita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a planimetria deve indicare i seguenti elementi:</w:t>
            </w:r>
          </w:p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vie di esodo e uscite/luci di sicurezza/emergenz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/>
            </w:pPr>
            <w:r>
              <w:rPr>
                <w:rFonts w:cs="Tahoma"/>
                <w:szCs w:val="18"/>
              </w:rPr>
              <w:t xml:space="preserve">disposizione arredi (tavoli, sedie, panche)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dicazione punti di stazionamento del pubblic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area della manifestazione con particolare riferimento a quella destinata al pubblico spettacolo e intratteniment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capannone, palco, pista da ballo, cucina mobile, altre strutture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di bombole a gas compresso, recipienti di liquidi infiammabili, punti di allacci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aree destinate alla somministrazione e alla cottura di alimenti compresi quelli su brace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gli impianti antincendio (estintori, idranti e lance)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gli impianti fonici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amento dei servizi igienici e punti smaltimento rifiut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mezzi e cassetta di primo soccors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rettrici via di fug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lla cartellonistica indicante le uscite, i servizi igienici, le aree interdette al pubblico ed il divieto di fumo per i luoghi chiusi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e gruppo elettrogeno</w:t>
            </w:r>
          </w:p>
          <w:p>
            <w:pPr>
              <w:pStyle w:val="Normal"/>
              <w:autoSpaceDE w:val="false"/>
              <w:ind w:left="358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ttestati addetti antincendio rischio eleva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tto le 400 persone: minimo 3 persone, 4 se c’è presenza di zona cucina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400 e 600 persone 4 addett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600 e 1000 persone 5 addett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ra i 1000, 1 addetto in più ogni 250 persone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18"/>
              </w:rPr>
              <w:t>Piano di emergenz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la traccia “</w:t>
            </w:r>
            <w:r>
              <w:rPr>
                <w:rFonts w:cs="Tahoma"/>
                <w:b/>
                <w:szCs w:val="18"/>
              </w:rPr>
              <w:t>Allegato 4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alcolo rischio sanitari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5” </w:t>
            </w:r>
            <w:r>
              <w:rPr>
                <w:rFonts w:cs="Tahoma"/>
                <w:szCs w:val="18"/>
              </w:rPr>
              <w:t>(da trasmettere direttamente anche alla centrale operativa del 118 di Novara nelle modalità indicate nel modello medesimo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18"/>
              </w:rPr>
              <w:t>Attestato addetto primo soccors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. 1 addetto per ogni singola manifestazion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ndina dell’eve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08"/>
        <w:gridCol w:w="5493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I SUPPLEMENTARI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Allega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Model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Casi in cui è previs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stanza deroga acustica semplificata/ordinar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6”</w:t>
            </w:r>
            <w:r>
              <w:rPr>
                <w:rFonts w:cs="Tahoma"/>
                <w:szCs w:val="18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Certificazione di resistenza al fuoco arred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utilizzati arredi imbottiti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llaudi statici delle strutture mobil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chema di montaggio delle strutture mobil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rtificazione dei teli ignifughi strutture mobil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vengano installati teli ignifughi su strutture mobili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gruppo elettrogen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presenza di gruppo elettroge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di impianti GPL, bombole del gas, metano o adduzione gas (fisse o mobili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fissi agibilità dei locali</w:t>
            </w:r>
          </w:p>
          <w:p>
            <w:pPr>
              <w:pStyle w:val="Normal"/>
              <w:numPr>
                <w:ilvl w:val="0"/>
                <w:numId w:val="3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mobili dichiarazione di conformità da presentare prima dell’inizio della manifestazion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icenza di spettacolo viaggiante e Log-book/manuali attrazioni installa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attrazioni di spettacolo viaggiante (es. giochi gonfiabili, trenini turistici ecc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cumentazione attestante la regolarità sotto il profilo sanitario degli animali utilizzati nell’ambito dello spettacolo o tratteniment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quelle manifestazioni che prevedono la partecipazione/esibizione di animali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gibilità local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di eventi in strutture fisse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ichiarazione di resistenza al fuoco, vernice ignifug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strutture lignee o simili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Eventuali titoli autorizzativi già ottenuti per manifestazioni analogh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titoli ottenuti per manifestazioni analogh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rretto montaggio e ancoraggio delle strutture mobil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strutture mobili (da allegare alla presente o da fornire durante il sopralluogo della Commissione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o elettrico e luci d’emergenza temporane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impianto elettrico e luci d’emergenza temporanee (da allegare alla presente o da fornire durante il sopralluogo della Commissione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i di adduzione del gas temporanei (allacci o bombole GPL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impianti di adduzione del gas temporanei (da allegare alla presente o da fornire durante il sopralluogo della Commissione)</w:t>
            </w:r>
          </w:p>
        </w:tc>
      </w:tr>
    </w:tbl>
    <w:p>
      <w:pPr>
        <w:pStyle w:val="Normal"/>
        <w:spacing w:before="0" w:after="200"/>
        <w:jc w:val="left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284" w:top="10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  <w:bdr w:val="single" w:sz="4" w:space="0" w:color="000000"/>
      </w:rPr>
      <w:t>Modello B_istanza &gt; 200 person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9" w:hanging="270"/>
      <w:jc w:val="left"/>
    </w:pPr>
    <w:rPr>
      <w:rFonts w:ascii="Arial" w:hAnsi="Arial" w:cs="Arial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Stefano</dc:creator>
  <dc:description/>
  <cp:keywords/>
  <dc:language>en-US</dc:language>
  <cp:lastModifiedBy>Luisa Fava D'Alberto</cp:lastModifiedBy>
  <cp:lastPrinted>2019-09-19T13:34:00Z</cp:lastPrinted>
  <dcterms:modified xsi:type="dcterms:W3CDTF">2020-06-22T13:29:00Z</dcterms:modified>
  <cp:revision>4</cp:revision>
  <dc:subject/>
  <dc:title>Al Comune di</dc:title>
</cp:coreProperties>
</file>