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975</wp:posOffset>
                </wp:positionH>
                <wp:positionV relativeFrom="paragraph">
                  <wp:posOffset>26035</wp:posOffset>
                </wp:positionV>
                <wp:extent cx="1271905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anza soggetta a bollo € 16,00 e rimborso istrut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42.45pt;mso-wrap-distance-left:9.05pt;mso-wrap-distance-right:9.05pt;mso-wrap-distance-top:0pt;mso-wrap-distance-bottom:0pt;margin-top:2.05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tanza soggetta a bollo € 16,00 e rimborso istrut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hanging="0"/>
        <w:rPr/>
      </w:pPr>
      <w:r>
        <w:rPr>
          <w:b/>
        </w:rPr>
        <w:t>Al Comandante della Polizia Locale di Vigliano Biel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center"/>
        <w:rPr/>
      </w:pPr>
      <w:r>
        <w:rPr/>
        <w:t>Istanza di autorizzazione per la realizzazione di nuovo passo carrabile</w:t>
      </w:r>
    </w:p>
    <w:p>
      <w:pPr>
        <w:pStyle w:val="Heading5"/>
        <w:ind w:hanging="0"/>
        <w:jc w:val="center"/>
        <w:rPr>
          <w:sz w:val="28"/>
          <w:lang w:val="de-DE"/>
        </w:rPr>
      </w:pPr>
      <w:r>
        <w:rPr>
          <w:sz w:val="28"/>
          <w:lang w:val="de-DE"/>
        </w:rPr>
        <w:t>(Art. 22 D.Lgs. 30/04/1992, n.285 e art. 46 del D.P.R. 16/12/1992, n.495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________________________________________________________  il 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in __________________________________ via/piazza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d. fisc. ________________________________ telefono  ________________________________</w:t>
      </w:r>
    </w:p>
    <w:p>
      <w:pPr>
        <w:pStyle w:val="Heading1"/>
        <w:rPr/>
      </w:pPr>
      <w:r>
        <w:rPr/>
        <w:t>p.e.c. _____________________________________________</w:t>
      </w:r>
    </w:p>
    <w:p>
      <w:pPr>
        <w:pStyle w:val="Heading1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a ditta 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ol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ST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di autorizzazione per la realizzazione di un nuovo passo carrabile in località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di questo Comune, presso la proprietà 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dalla quale ha ottenuto assen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Sotto la propria responsabilità e consapevole delle conseguenze penali in cui incorre chi dichiara il falso in atto reso alla pubblica amministrazione,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l’allegata planimetria recante la rappresentazione grafica in scala non superiore a 1:50 delle opere da realizzarsi corrisponde al progetto assentito dal competente Ufficio Tecnic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il passo carrabile è progettato ad una distanza non inferiore a 12 metri da qualunque intersezione stradale e che l’area cui dà accesso è idonea allo stazionamento o alla circolazione veicol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he l’accesso alla proprietà viene utilizzato anche per un _____________________</w:t>
      </w:r>
      <w:r>
        <w:rPr>
          <w:i/>
          <w:sz w:val="24"/>
        </w:rPr>
        <w:t>(notevole/modesto)</w:t>
      </w:r>
      <w:r>
        <w:rPr>
          <w:sz w:val="28"/>
        </w:rPr>
        <w:t xml:space="preserve"> traffico pedonal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il traffico veicolare di accesso è rappresentato da __________________________________________________________________</w:t>
      </w:r>
      <w:r>
        <w:rPr>
          <w:i/>
          <w:sz w:val="24"/>
        </w:rPr>
        <w:t>(autovetture, autobus, autocarri, autoarticolati, autotreni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ante la presenza delle seguenti particolari condizioni di cui al comma 4 dell’art. 46 del d.p.r. 495/92, insta per la deroga di arretramento, riducendolo a metr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 dal ciglio stradale ed adottando i sistemi appresso illustrati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sul segnale di cui alla figura II.78 del Regolamento di esecuzione del Codice della Strada verrà impresso il numero e l’anno di rilascio dell’autorizzazione di cui alla presente istanza e che verrà installato secondo le norme del Regolamento stess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icura gli adempimenti, con separati atti ove necessario, alla regolarizzazione dell’attività oggetto della present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lla normativa in materia urbanistica edilizi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lla normativa in materia tributaria sull’occupazione di suolo pubblic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ll’acquisizione dell’autorizzazione prevista dall’art. 21 del Codice della Strada per l’apertura di cantieri stradal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ll’acquisizione di nulla osta dell’Ente proprietario della str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lla corresponsione di quanto dovuto a titolo di rimborsi connessi al procedimento di rilasci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Che le comunicazioni relative a questo procedimento potranno essere recapitate alla casella di posta elettronica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________________                                                 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5.1pt;margin-top:15.9pt;width:35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*******************************************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llegati obbligatori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lanimetria delle opere da realizzare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estratto di mappa con indicata la posizione del passo carrabil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una marca da bollo da €. 16,00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sz w:val="28"/>
        </w:rPr>
        <w:t xml:space="preserve">ricevuta di versamento del </w:t>
      </w:r>
      <w:r>
        <w:rPr>
          <w:b/>
          <w:sz w:val="28"/>
        </w:rPr>
        <w:t>rimborso istruttorio</w:t>
      </w:r>
      <w:r>
        <w:rPr>
          <w:sz w:val="28"/>
        </w:rPr>
        <w:t xml:space="preserve"> di </w:t>
      </w:r>
      <w:r>
        <w:rPr>
          <w:b/>
          <w:sz w:val="28"/>
        </w:rPr>
        <w:t>€ 30,00</w:t>
      </w:r>
      <w:r>
        <w:rPr>
          <w:sz w:val="28"/>
        </w:rPr>
        <w:t xml:space="preserve"> </w:t>
      </w:r>
      <w:r>
        <w:rPr>
          <w:sz w:val="22"/>
          <w:szCs w:val="22"/>
        </w:rPr>
        <w:t>(D.G.C. n.83 del 9/9/2015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a effettuarsi alternativam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 contanti presso una delle sedi Biverbanca - Tesoreria del Comune di Vigliano Bielles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sz w:val="24"/>
          <w:szCs w:val="24"/>
        </w:rPr>
        <w:t>con bonifico bancario indicando il codice IBAN IT31S060851031600004000024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so uno sportello postale a mezzo bollettino di c/c n. 11189131 intestato a “Polizia Locale, via Carlo Trossi 5, Vigliano Biellese”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In assenza o incompletezza degli allegati, la domanda non sarà procedu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VVERTENZE IMPORTANTI: il presente modulo </w:t>
      </w:r>
      <w:r>
        <w:rPr>
          <w:b/>
          <w:sz w:val="24"/>
          <w:szCs w:val="24"/>
          <w:u w:val="single"/>
        </w:rPr>
        <w:t>deve essere inoltrato con almeno 30 giorni di anticipo</w:t>
      </w:r>
      <w:r>
        <w:rPr>
          <w:b/>
          <w:sz w:val="24"/>
          <w:szCs w:val="24"/>
        </w:rPr>
        <w:t xml:space="preserve"> rispetto l’inizio dell’attività, attraverso le seguenti modalit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6"/>
        </w:numPr>
        <w:jc w:val="both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a mezzo posta al Comune di Vigliano Biellese – Polizia Local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;Book Antiqua" w:ascii="Palatino;Book Antiqua" w:hAnsi="Palatino;Book Antiqua"/>
          <w:b/>
          <w:sz w:val="24"/>
          <w:szCs w:val="24"/>
        </w:rPr>
        <w:t xml:space="preserve">alla p.e.c. </w:t>
      </w:r>
      <w:hyperlink r:id="rId3">
        <w:r>
          <w:rPr>
            <w:rStyle w:val="InternetLink"/>
            <w:rFonts w:cs="Palatino;Book Antiqua" w:ascii="Palatino;Book Antiqua" w:hAnsi="Palatino;Book Antiqua"/>
            <w:b/>
            <w:sz w:val="24"/>
            <w:szCs w:val="24"/>
          </w:rPr>
          <w:t>polizialocale@pec.vigliano.info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asso Carrabile Nuov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5:00Z</dcterms:created>
  <dc:creator>POLIZIA LOCALE</dc:creator>
  <dc:description/>
  <cp:keywords/>
  <dc:language>en-US</dc:language>
  <cp:lastModifiedBy>Giulia Bracco</cp:lastModifiedBy>
  <cp:lastPrinted>2000-09-05T21:49:00Z</cp:lastPrinted>
  <dcterms:modified xsi:type="dcterms:W3CDTF">2021-11-15T10:51:00Z</dcterms:modified>
  <cp:revision>8</cp:revision>
  <dc:subject/>
  <dc:title>Oggetto: Istanza di autorizzazione per la realizzazione di nuovo passo carrabile</dc:title>
</cp:coreProperties>
</file>