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3)</w:t>
      </w:r>
    </w:p>
    <w:p>
      <w:pPr>
        <w:pStyle w:val="Heading5"/>
        <w:ind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9525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vo esen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0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€ </w:t>
                      </w:r>
                      <w:r>
                        <w:rPr>
                          <w:sz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lvo es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>
          <w:b/>
          <w:b/>
        </w:rPr>
      </w:pPr>
      <w:r>
        <w:rPr>
          <w:b/>
        </w:rPr>
        <w:t>Al Comandante della Polizia Locale di Vigliano Biel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both"/>
        <w:rPr>
          <w:sz w:val="28"/>
        </w:rPr>
      </w:pPr>
      <w:r>
        <w:rPr>
          <w:sz w:val="28"/>
        </w:rPr>
        <w:t>OGGETTO: - Istanza per l’emissione di ordinanza di misure per la disciplina della circolazione stradale in occasione della pubblica manifestazione autorizzata denominata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_____________________________________________________________________ nato a ____________________________________________________il _____________________</w:t>
      </w:r>
    </w:p>
    <w:p>
      <w:pPr>
        <w:pStyle w:val="Normal"/>
        <w:rPr/>
      </w:pPr>
      <w:r>
        <w:rPr/>
        <w:t>residente in ___________________________ via/piazza __________________________________</w:t>
      </w:r>
    </w:p>
    <w:p>
      <w:pPr>
        <w:pStyle w:val="Normal"/>
        <w:rPr/>
      </w:pPr>
      <w:r>
        <w:rPr/>
        <w:t xml:space="preserve">codice fiscale ____________________________ telefono _________________________________ </w:t>
      </w:r>
    </w:p>
    <w:p>
      <w:pPr>
        <w:pStyle w:val="Normal"/>
        <w:rPr/>
      </w:pPr>
      <w:r>
        <w:rPr/>
        <w:t>mail ______________________________________p.e.c. _________________________________</w:t>
      </w:r>
    </w:p>
    <w:p>
      <w:pPr>
        <w:pStyle w:val="Normal"/>
        <w:rPr/>
      </w:pPr>
      <w:r>
        <w:rPr/>
        <w:t>in qualità di ______________________________  della ditta  ______________________________</w:t>
      </w:r>
    </w:p>
    <w:p>
      <w:pPr>
        <w:pStyle w:val="Normal"/>
        <w:rPr/>
      </w:pPr>
      <w:r>
        <w:rPr/>
        <w:t>con sede in _______________________________________________c.f.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.e.c.: ____________________________________</w:t>
      </w:r>
    </w:p>
    <w:p>
      <w:pPr>
        <w:pStyle w:val="Normal"/>
        <w:jc w:val="both"/>
        <w:rPr/>
      </w:pPr>
      <w:r>
        <w:rPr/>
        <w:t>rivolg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ISTANZ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per l’emissione di ordinanza sui sistemi di segnalamento temporaneo relativi allo svolgimento della manifestazione in oggetto, pertanto richiede l’istituzione temporanea di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i giorni 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con i seguenti orari 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otto la propria responsabilità e consapevole delle conseguenze penali in cui incorre chi dichiara il falso in atto reso alla pubblica amministrazione,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e delle modifiche della viabilità verrà data preventiva notizia ai residenti nell’area interessata, informandoli sulle modalità esecutive e sulla durata della manifestazio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he terrà copia dell’ordinanza di cui alla presente istanza nel luogo della manifestazione, a disposizione dei funzionari, ufficiali o agenti indicati nell’art. 12 del Codice della Strada ed, a tal proposito, informa che la persona responsabile della viabilità è _________________________________, presente in loco ovvero prontamente reperibile all’utenza telefonica 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Che le comunicazioni relative a questo procedimento potranno essere recapitate alla casella di posta elettronica 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______________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715"/>
        <w:jc w:val="both"/>
        <w:rPr/>
      </w:pPr>
      <w:r>
        <w:rPr>
          <w:sz w:val="28"/>
        </w:rPr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ab/>
        <w:tab/>
        <w:tab/>
        <w:t>__________________________</w:t>
      </w:r>
    </w:p>
    <w:p>
      <w:pPr>
        <w:pStyle w:val="Normal"/>
        <w:ind w:left="241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41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ottoscrive ed allega copia del documento d’identità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</w:t>
      </w:r>
    </w:p>
    <w:p>
      <w:pPr>
        <w:pStyle w:val="Normal"/>
        <w:jc w:val="both"/>
        <w:rPr/>
      </w:pPr>
      <w:r>
        <w:rPr/>
        <w:t>AVVERTENZE IMPORTANTI: il presente modulo deve essere inoltrato</w:t>
      </w:r>
      <w:r>
        <w:rPr>
          <w:u w:val="single"/>
        </w:rPr>
        <w:t xml:space="preserve"> </w:t>
      </w:r>
      <w:r>
        <w:rPr>
          <w:b/>
          <w:u w:val="single"/>
        </w:rPr>
        <w:t>almeno 30 giorni prima</w:t>
      </w:r>
      <w:r>
        <w:rPr>
          <w:u w:val="single"/>
        </w:rPr>
        <w:t xml:space="preserve"> rispetto alla data richiesta </w:t>
      </w:r>
      <w:r>
        <w:rPr/>
        <w:t>attraverso 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mezzo posta al Comune di Vigliano Biellese – Polizia Locale;</w:t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la p.e.c. </w:t>
      </w:r>
      <w:hyperlink r:id="rId3">
        <w:r>
          <w:rPr>
            <w:rStyle w:val="InternetLink"/>
            <w:rFonts w:cs="Palatino;Book Antiqua" w:ascii="Palatino;Book Antiqua" w:hAnsi="Palatino;Book Antiqua"/>
          </w:rPr>
          <w:t>polizialocale@pec.vigliano.info</w:t>
        </w:r>
      </w:hyperlink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u w:val="single"/>
        </w:rPr>
        <w:t>LEGGERE E COMPILARE ATTENTAMENTE ANCHE IL RETRO DELLA PRESENTE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ordinanza manifest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46:00Z</dcterms:created>
  <dc:creator>POLIZIA LOCALE</dc:creator>
  <dc:description/>
  <cp:keywords/>
  <dc:language>en-US</dc:language>
  <cp:lastModifiedBy>Giulia Bracco</cp:lastModifiedBy>
  <cp:lastPrinted>2011-08-24T09:30:00Z</cp:lastPrinted>
  <dcterms:modified xsi:type="dcterms:W3CDTF">2021-11-12T11:47:00Z</dcterms:modified>
  <cp:revision>3</cp:revision>
  <dc:subject/>
  <dc:title>Al Sig</dc:title>
</cp:coreProperties>
</file>