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.A.Q. </w:t>
      </w:r>
    </w:p>
    <w:p>
      <w:pPr>
        <w:pStyle w:val="Normal"/>
        <w:rPr/>
      </w:pPr>
      <w:r>
        <w:rPr/>
        <w:t>CONCORSO PUBBLICO, PER SOLI ESAMI, PER LA COPERTURA DI N. 1 POSTO DI AGENTE DI POLIZIA LOCALE CATEGORIA C, A TEMPO PIENO ED INDETERMINATO.</w:t>
      </w:r>
    </w:p>
    <w:p>
      <w:pPr>
        <w:pStyle w:val="Normal"/>
        <w:rPr/>
      </w:pPr>
      <w:r>
        <w:rPr/>
        <w:t>1. Nelle materie del bando di concorso è presente nell'elenco "ulteriori elementi specifici del ruolo da ricoprire", ma a cosa intende far riferimento l'espressione?</w:t>
      </w:r>
    </w:p>
    <w:p>
      <w:pPr>
        <w:pStyle w:val="Normal"/>
        <w:rPr/>
      </w:pPr>
      <w:r>
        <w:rPr/>
        <w:t>R. Gli "ulteriori elementi specifici del ruolo da ricoprire" si riferiscono alle mansioni dell'agente di Polizia Locale come individua</w:t>
      </w:r>
      <w:bookmarkStart w:id="0" w:name="_GoBack"/>
      <w:bookmarkEnd w:id="0"/>
      <w:r>
        <w:rPr/>
        <w:t>te, a titolo esemplificativo, dalla legge 65/86, dalla normativa urbanistica, commerciale/annonaria, di polizia mortuaria etc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3:00Z</dcterms:created>
  <dc:creator>Francesca Quatela</dc:creator>
  <dc:description/>
  <dc:language>en-US</dc:language>
  <cp:lastModifiedBy>Francesca Quatela</cp:lastModifiedBy>
  <dcterms:modified xsi:type="dcterms:W3CDTF">2020-10-08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