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>ALLEGATO A)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7080" w:hanging="0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  <w:t>Al Comune di Vigliano Biellese</w:t>
      </w:r>
    </w:p>
    <w:p>
      <w:pPr>
        <w:pStyle w:val="Normal"/>
        <w:autoSpaceDE w:val="false"/>
        <w:spacing w:before="0" w:after="0"/>
        <w:ind w:left="7080" w:hanging="0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  <w:t>Via Milano, 234</w:t>
      </w:r>
    </w:p>
    <w:p>
      <w:pPr>
        <w:pStyle w:val="Normal"/>
        <w:autoSpaceDE w:val="false"/>
        <w:spacing w:before="0" w:after="0"/>
        <w:ind w:left="7080" w:hanging="0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  <w:t>13856 – Vigliano Biellese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p>
      <w:pPr>
        <w:pStyle w:val="Corpodeltesto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omanda di partecipazione al bando di mobilità per la copertura di un posto, profilo professionale di istruttore presso il Settore Affari Generali – Servizio Demografico, categoria C, a tempo pieno ed indeterminato mediante passaggio diretto tra amministrazioni ai sensi dell'art. 30 del D.Lgs. n. 165/2001.</w:t>
      </w:r>
    </w:p>
    <w:p>
      <w:pPr>
        <w:pStyle w:val="Corpodeltesto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Il/la sottoscritto/a 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i partecipare alla procedura per il trasferimento per mobilità di cui all’oggetto e, a tal fine, consapevole delle sanzioni penali, previste in caso di dichiarazioni mendaci e falsità in atti, cui fa rinvio l’art. 76 del D.P.R. n. 445/2000, sotto la propria responsabilità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sotto la propria  responsabilità ai sensi degli artt. 46 e 47 del D.P.R. n. 445/2000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i essere nato/a a ………………….……………………. (prov………), il 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di essere residente a …………………  CAP………..,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Prov.(…..), in via……………………….....................n………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tel …………../…………………………………….,  cell………………………………………………..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email…………………………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di essere dipendente a tempo pieno e indeterminato presso l’Ente………………………………………. dal ………………… al…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di essere inquadrato nella categoria D, posizione economica ………… con profilo professionale di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i aver svolto, nell’Ente di appartenenza,  principalmente le seguenti mansion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i essere in possesso del seguente titolo di studio:…………………………………………………………………………..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di non avere subito condanne penali e di non avere procedimenti penali in corso che impediscano l’esecuzione della prestazione lavorativa presso la Pubblica Amministrazione (interdizione temporanea dai pubblici uffici ai  sensi del C.P.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eastAsia="ar-SA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i non trovarsi in alcuna condizione di incompatibilità e inconferibilità previste dal D.Lgs. n.39/2013</w:t>
      </w:r>
      <w:r>
        <w:rPr>
          <w:rFonts w:cs="Bookman Old Style" w:ascii="Bookman Old Style" w:hAnsi="Bookman Old Style"/>
          <w:sz w:val="20"/>
          <w:szCs w:val="20"/>
        </w:rPr>
        <w:t xml:space="preserve"> al momento dell’assunzione in servizi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di non essere stato/a destituito/a o dispensato/a o licenziato/a dall’impiego presso una Pubblica Amministrazione né di essere stato/a dichiarato/a decaduto/a dall’impiego pubblico per averlo conseguito con documenti falsi o viziati da invalidità insanabil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di non aver riportato sanzioni disciplinari nei due anni precedenti la scadenza del presente bando e di essere fisicamente idoneo/a allo svolgimento delle mansioni relative al profilo ed esente da difetti ed imperfezioni che possano influire sul rendimento in servizi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i essere in possesso della Patente di abilitazione alla guida di veicolo a motore di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di aver ottenuto dall’Ente presso il quale si è in servizio, nulla osta preventivo alla mobilità per poter accedere al bando di cui sopra ovvero di impegnarsi a presentarlo entro il termine perentorio che sarà assegnato dal Comune di Vigliano B.se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i accettare, avendone presa conoscenza, le norme e le condizioni stabilite dal presente avvis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i autorizzare l’Ufficio Personale, ai sensi dell’art. 13, comma 1, del D.Lgs. 30.6.2003 n. 196, a raccogliere i dati personali forniti per le finalità di gestione del concorso e a trattarli, con l’ausilio di apparecchiature informatiche, anche successivamente all’eventuale instaurazione del rapporto di lavoro per finalità inerenti alla gestione del rapporto medesim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Luogo e data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788" w:hanging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Firma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copia del documento d’identità valid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sz w:val="20"/>
          <w:szCs w:val="20"/>
        </w:rPr>
        <w:t>nulla osta alla mobilità dell’Amministrazione di provenienza. Si precisa che il nulla osta preventivo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può essere acquisito anche successivamente ma entro il termine perentorio che sarà assegnato al vincitore. 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>Informativa ai sensi dell’articolo 13 del D.Lgs. 30 giugno 2003, n. 196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color w:val="000000"/>
          <w:sz w:val="16"/>
          <w:szCs w:val="16"/>
        </w:rPr>
        <w:t xml:space="preserve">Il </w:t>
      </w: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Comune di Vigliano Biellese </w:t>
      </w:r>
      <w:r>
        <w:rPr>
          <w:rFonts w:cs="Tahoma" w:ascii="Bookman Old Style" w:hAnsi="Bookman Old Style"/>
          <w:color w:val="000000"/>
          <w:sz w:val="16"/>
          <w:szCs w:val="16"/>
        </w:rPr>
        <w:t>nella sua qualità di titolare del trattamento dati, in persona del legale rappresentante pro-tempore, ai sensi e per gli effetti del D.Lgs. 30 giugno 2003 n. 196, con la presente informa il partecipante alla selezione indetta dal medesimo Comune (partecipante in seguito definito/a interessato/a) ch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>FINALITA' DEL TRATTAMENTO</w:t>
      </w:r>
      <w:r>
        <w:rPr>
          <w:rFonts w:cs="Tahoma" w:ascii="Bookman Old Style" w:hAnsi="Bookman Old Style"/>
          <w:color w:val="000000"/>
          <w:sz w:val="16"/>
          <w:szCs w:val="16"/>
        </w:rPr>
        <w:t>: i dati personali, sensibili e giudiziari in possesso del titolare o che verranno richiesti in seguito, sono trattati per finalità connesse alla partecipazione alla selezione ed all’eventuale collocazione all’interno degli uffici comunali, secondo quanto espressamente previsto nell’oggetto della selezione e per lo svolgimento delle funzioni istituzionali dell’Ente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16"/>
          <w:szCs w:val="16"/>
        </w:rPr>
        <w:t xml:space="preserve">In particolare i dati verranno trattati per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16"/>
          <w:szCs w:val="16"/>
        </w:rPr>
        <w:t>consentire la registrazione e l’accesso alla selezion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16"/>
          <w:szCs w:val="16"/>
        </w:rPr>
        <w:t>consentire l’eventuale trasferimento alle dipendenze del Comune di Vigliano Bielles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>MODALITA' DI TRATTAMENTO</w:t>
      </w:r>
      <w:r>
        <w:rPr>
          <w:rFonts w:cs="Tahoma" w:ascii="Bookman Old Style" w:hAnsi="Bookman Old Style"/>
          <w:color w:val="000000"/>
          <w:sz w:val="16"/>
          <w:szCs w:val="16"/>
        </w:rPr>
        <w:t>: il trattamento sarà effettuato in forma manuale (supporti cartacei) ed elettronica, ad opera di soggetti a ciò incaricati. Il trattamento verrà effettuato da personale dipendente dell’Ente e da parte di soggetti esterni, con la garanzia che i dati verranno trattati in conformità del D.Lgs 196/200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TEMPO DI CONSERVAZIONE: </w:t>
      </w:r>
      <w:r>
        <w:rPr>
          <w:rFonts w:cs="Tahoma" w:ascii="Bookman Old Style" w:hAnsi="Bookman Old Style"/>
          <w:color w:val="000000"/>
          <w:sz w:val="16"/>
          <w:szCs w:val="16"/>
        </w:rPr>
        <w:t>i dati saranno conservati presso l’ufficio competente al trattamento dei dati del personale sito presso la sede dell’ente. I dati saranno conservati per il tempo strettamente necessario alle finalità proposte nella selezione e secondo i termini di legg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>DIRITTI DELL'INTERESSATO</w:t>
      </w:r>
      <w:r>
        <w:rPr>
          <w:rFonts w:cs="Tahoma" w:ascii="Bookman Old Style" w:hAnsi="Bookman Old Style"/>
          <w:color w:val="000000"/>
          <w:sz w:val="16"/>
          <w:szCs w:val="16"/>
        </w:rPr>
        <w:t>: l’interessato potrà far valere i propri diritti come espressi dagli articoli 7, 8, 9 e 10 del D.Lgs. 30 giugno 2003 n. 196, rivolgendosi al titolare del trattamento o responsabile privacy per il riscontro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16"/>
          <w:szCs w:val="16"/>
        </w:rPr>
        <w:t>Ai sensi dell’art. 18 del d.lgs. 196/2003 il Comune in qualità di soggetto pubblico non deve richiedere il consenso dell'interessato per il trattamento dei dati soggetti a priva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AMBITO DI COMUNICAZIONE: i </w:t>
      </w:r>
      <w:r>
        <w:rPr>
          <w:rFonts w:cs="Tahoma" w:ascii="Bookman Old Style" w:hAnsi="Bookman Old Style"/>
          <w:color w:val="000000"/>
          <w:sz w:val="16"/>
          <w:szCs w:val="16"/>
        </w:rPr>
        <w:t xml:space="preserve">dati come da Lei comunicati potranno essere messi in raffronto con quelli delle amministrazioni certificanti ai sensi del DPR 445/2000 e comunicati ai seguenti soggetti: Enti, imprese, associazioni, istituzioni opportunamente convenzionati e coerentemente alle finalità perseguite dal Titolar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AMBITO DI DIFFUSIONE: </w:t>
      </w:r>
      <w:r>
        <w:rPr>
          <w:rFonts w:cs="Tahoma" w:ascii="Bookman Old Style" w:hAnsi="Bookman Old Style"/>
          <w:color w:val="000000"/>
          <w:sz w:val="16"/>
          <w:szCs w:val="16"/>
        </w:rPr>
        <w:t>i dati potranno essere pubblicati su siti istituzionali o mezzi di comunicazione secondo le previsioni normative vigenti e tenuto conto del ruolo assunto dall’interessato all’interno della struttura comunal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TITOLARE: </w:t>
      </w:r>
      <w:r>
        <w:rPr>
          <w:rFonts w:cs="Tahoma" w:ascii="Bookman Old Style" w:hAnsi="Bookman Old Style"/>
          <w:bCs/>
          <w:color w:val="000000"/>
          <w:sz w:val="16"/>
          <w:szCs w:val="16"/>
        </w:rPr>
        <w:t>t</w:t>
      </w:r>
      <w:r>
        <w:rPr>
          <w:rFonts w:cs="Tahoma" w:ascii="Bookman Old Style" w:hAnsi="Bookman Old Style"/>
          <w:color w:val="000000"/>
          <w:sz w:val="16"/>
          <w:szCs w:val="16"/>
        </w:rPr>
        <w:t xml:space="preserve">itolare del trattamento è il Comune di Vigliano Biellese Via Milano 234, </w:t>
      </w:r>
      <w:r>
        <w:rPr>
          <w:rFonts w:cs="Tahoma" w:ascii="Bookman Old Style" w:hAnsi="Bookman Old Style"/>
          <w:bCs/>
          <w:sz w:val="16"/>
          <w:szCs w:val="16"/>
        </w:rPr>
        <w:t xml:space="preserve">13856 </w:t>
      </w:r>
      <w:r>
        <w:rPr>
          <w:rFonts w:cs="Tahoma" w:ascii="Bookman Old Style" w:hAnsi="Bookman Old Style"/>
          <w:color w:val="000000"/>
          <w:sz w:val="16"/>
          <w:szCs w:val="16"/>
        </w:rPr>
        <w:t>Vigliano Biellese.</w:t>
      </w:r>
    </w:p>
    <w:sectPr>
      <w:type w:val="nextPage"/>
      <w:pgSz w:w="11906" w:h="16838"/>
      <w:pgMar w:left="993" w:right="9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pranq eco 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pranq eco sans" w:hAnsi="Spranq eco sans" w:eastAsia="Times New Roman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2:00Z</dcterms:created>
  <dc:creator>Apple Retail</dc:creator>
  <dc:description/>
  <cp:keywords/>
  <dc:language>en-US</dc:language>
  <cp:lastModifiedBy>Cristina Ugliengo</cp:lastModifiedBy>
  <cp:lastPrinted>2019-05-28T10:11:00Z</cp:lastPrinted>
  <dcterms:modified xsi:type="dcterms:W3CDTF">2019-05-28T10:12:00Z</dcterms:modified>
  <cp:revision>3</cp:revision>
  <dc:subject/>
  <dc:title/>
</cp:coreProperties>
</file>