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Fac simile </w:t>
      </w:r>
    </w:p>
    <w:p>
      <w:pPr>
        <w:pStyle w:val="Normal"/>
        <w:spacing w:lineRule="auto" w:line="360" w:before="0" w:after="0"/>
        <w:ind w:left="7200" w:firstLine="72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LEGATO A)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 Comune di Vigliano Biellese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ia Milano, 234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3856 – Vigliano Biellese (BI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OGGETTO: Domanda di ammissione al concorso pubblico, per soli esami, per l'assunzione a tempo pieno ed indeterminato di n. 1 istruttore direttivo, categoria D 1, profilo professionale “specialista di vigilanza” nel settore Polizia Locale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l/la sottoscritto/a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essere ammesso/a al concorso pubblico, per soli esami, per l'assunzione a tempo pieno ed indeterminato di n. 1 istruttore direttivo, categoria D 1, profilo professionale “specialista di vigilanza” nel settore Polizia Locale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A tal fine dichiara, sotto la propria responsabilità, ai sensi di quanto previsto dal DPR n. 445 del 28.12.2000, quanto segu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essere nato/a il ………………………………….. a …………………….…………………………………..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Bookman Old Style" w:hAnsi="Bookman Old Style"/>
          <w:sz w:val="20"/>
          <w:szCs w:val="20"/>
        </w:rPr>
        <w:t>Codice fiscale ………………………………………………………….………………….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essere residente a ………………………………………… (…..), in via….………………….………………………………………………….., n………….., cap………………………..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el ………………………………………………………….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ll. ………………………………………………………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e/o Pec  ……………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ventuale domicilio (solo se diverso dalla residenza):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ia………………………………… n. …………….cap………… Comune di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Comune di iscrizione nelle liste elettorali …………………………………………..ovvero motivi della non iscrizione o cancellazione dalle liste medesim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essere in possesso del seguente titolo di studio rilasciato dall'università 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conseguito il ………………………… con la seguente votazione…………………………………...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possedere la patente di giuda di categoria B, in corso di validit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godere dei diritti civili e politici e di non avere in corso alcuna delle cause che, a norma di legge, ne impediscono il godime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trovarsi in altre condizioni di incompatibilità ed inconferibilità di incarichi presso la pubblica amministrazione, previste da disposizioni di legg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aver rivestito la qualità di obiettore di coscienza ai sensi dell’articolo 636, comma 1, del D.L.gs 15 marzo 2010, n. 66, ovvero rientrare nella fattispecie prevista dai commi 2 e 3 dello stesso decreto per cui gli obiettori di coscienza possono partecipare alla selezione, qualora, decorsi almeno cinque anni dalla data del congedo, abbiano rinunziato allo status di obiettore di cosci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trovarsi nella condizione di disabile di cui alla L. 68/99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aver riportato condanne penali e di non avere procedimenti penali in corso, OVVERO le condanne penali sotto riportate e/o seguenti procedimenti penali in cors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aver subito condanna a pena detentiva per delitto non colposo e non essere stato sottoposto a misura di prevenz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essere stato espulso dalle forze armate, dai corpi militarmente organizzati o destituito dai pubblici uff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non essere stato licenziato, destituito o dispensato dall'impiego presso una pubblica amministrazione, ne' di essere stato dichiarato decaduto per il conseguimento dell'impiego mediante documenti falsi o, comunque, con mezzi fraudolenti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 posizione regolare nei confronti degli obblighi di leva (per i concorrenti di sesso maschile nati entro il 31/12/1985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possedere l'idoneità fisica, assoluta ed incondizionata, allo svolgimento di tutte le mansioni specifiche, nessuna esclusa, afferenti il profilo professionale cui il lavoratore è destina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possedere i requisiti per il conferimento della qualifica di Agente di Pubblica Sicurezza ai senso dell’articolo 5 comma 2) della Legge 65/86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essere in possesso dell’idoneità psico-fisica prevista per il rilascio-rinnovo della licenza di cui all’articolo 42 T.U.L.P.S. (assegnazione dell’arma di ordinanza)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aver compiuto 18 anni e di non aver compiuto 40 anni alla data di scadenza del presente bando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essere fisicamente idoneo all’impiego e cioè di aver preso visione dei requisiti specifici di cui al capitolo “Requisiti di partecipazione” del presente bando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 preso visione del capitolo “Cause di inidoneità” del presente bando e di non rientrarvi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disponibile alla conduzione di tutti i veicoli in dotazione al servizio, ancorché sia necessario acquisire la speciale patente di servizio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disponibile ad acquisire la patente di guida dei motocicli, qualora quella posseduta non ne consenta la conduzione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essere consapevole ed accettare che il servizio dovrà essere prestato armato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voler sostenere la prova orale di lingua straniera ……………………………………………….. (inglese o francese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conoscere l'uso delle apparecchiature e delle applicazioni informatiche più diffus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possedere i seguenti titoli di precedenza e di preferenza previsti dalle vigenti disposizioni di legge ………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</w:t>
      </w:r>
      <w:r>
        <w:rPr>
          <w:rFonts w:cs="Arial" w:ascii="Bookman Old Style" w:hAnsi="Bookman Old Style"/>
          <w:sz w:val="20"/>
          <w:szCs w:val="20"/>
        </w:rPr>
        <w:t>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 avere prestato i seguenti servizi alle dipendenze di pubbliche amministrazion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rvizio presso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tegoria e profilo professionale………………………………………………………………………………………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rvizio presso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tegoria e profilo professionale………………………………………………………………………………………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rvizio presso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tegoria e profilo professionale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autorizzare il trattamento dei propri dati personali, ai sensi degli artt. 13 e 24 del T.U. 196/200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Di aver preso visione del bando di concorso e di tutte le norme in esso contenute e di accettarle incondizionatamente;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</w:t>
      </w:r>
      <w:r>
        <w:rPr>
          <w:rFonts w:cs="Arial" w:ascii="Bookman Old Style" w:hAnsi="Bookman Old Style"/>
          <w:sz w:val="20"/>
          <w:szCs w:val="20"/>
        </w:rPr>
        <w:t>FIRMA</w:t>
      </w:r>
    </w:p>
    <w:p>
      <w:pPr>
        <w:pStyle w:val="Normal"/>
        <w:spacing w:lineRule="auto" w:line="360" w:before="0" w:after="0"/>
        <w:ind w:left="648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………</w:t>
      </w:r>
      <w:r>
        <w:rPr>
          <w:rFonts w:cs="Arial" w:ascii="Bookman Old Style" w:hAnsi="Bookman Old Style"/>
          <w:sz w:val="20"/>
          <w:szCs w:val="20"/>
        </w:rPr>
        <w:t>..………………………………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.B. Dovrà essere allegata alla domanda, a pena di esclusione, copia di un documento di riconoscimento in corso di validità;</w:t>
      </w:r>
    </w:p>
    <w:p>
      <w:pPr>
        <w:pStyle w:val="Normal"/>
        <w:autoSpaceDE w:val="false"/>
        <w:spacing w:before="0" w:after="200"/>
        <w:jc w:val="both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pranq eco sans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pranq eco sans" w:hAnsi="Spranq eco sans" w:eastAsia="Cambri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rebuchet MS" w:hAnsi="Trebuchet MS" w:eastAsia="Times New Roman" w:cs="Trebuchet MS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6:00Z</dcterms:created>
  <dc:creator>Apple Retail</dc:creator>
  <dc:description/>
  <cp:keywords/>
  <dc:language>en-US</dc:language>
  <cp:lastModifiedBy>Cristina Ugliengo</cp:lastModifiedBy>
  <cp:lastPrinted>2019-04-15T09:25:00Z</cp:lastPrinted>
  <dcterms:modified xsi:type="dcterms:W3CDTF">2019-04-18T07:41:00Z</dcterms:modified>
  <cp:revision>31</cp:revision>
  <dc:subject/>
  <dc:title/>
</cp:coreProperties>
</file>