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rPr>
          <w:rFonts w:ascii="Bookman Old Style" w:hAnsi="Bookman Old Style" w:cs="Bookman Old Style"/>
          <w:sz w:val="20"/>
        </w:rPr>
      </w:pPr>
      <w:r>
        <w:rPr>
          <w:rFonts w:cs="Arial" w:ascii="Bookman Old Style" w:hAnsi="Bookman Old Style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>Allegato 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Fac simile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>Al Comune di Vigliano Bielles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>Via Milano 234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>13856 – Vigliano Biellese (B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>OGGETTO: Domanda di ammissione al concorso pubblico, per soli esami, per l'assunzione a tempo pieno ed indeterminato di n. 1 agente di polizia locale categoria C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l/la sottoscritto/a  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IED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Di essere ammesso/a al concorso pubblico, per soli esami, per l'assunzione a tempo pieno ed indeterminato di n. 1 agente di polizia locale, categoria C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tal fine dichiara, sotto la propria responsabilità, ai sensi di quanto previsto dal DPR n. 445 del 28.12.2000, quanto segue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essere nato/a il ……………………………….. a …………………….…………………………………..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dice fiscale ………………………………………………….………………….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essere residente a ……………………………………………………………………………………… (…..), in via….………………….…………………………………………… n………….., cap………………………..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Tel 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ell.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-mail e/o Pec 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ventuale domicilio (solo se diverso dalla residenza)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a………………………………… n. …………….cap………… Comune di …………………………………….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cittadino italiano;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godere dei diritti civili e politici (in caso di mancato godimento indicarne i motivi) e di essere iscritto nelle liste elettorali del Comune di…………………….(solo per i cittadini italiani, in caso di cancellazione o di non iscrizione indicarne i motivi);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aver riportato condanne penali che impediscano, ai sensi delle vigenti disposizioni in materia, la costituzione del rapporto di impiego con la Pubblica Amministrazione  ( ovvero di aver riportato le seguenti condanne penali …………………………………………………….);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avere procedimenti penali in corso (ovvero di avere i seguenti carichi pendenti………………………………);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essere stato destituito o dispensato o  dichiarato decaduto dall’impiego presso una Pubblica Amministrazione  ( in caso contrario indicarne i motivi); (1)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 compiuto 18 anni alla data di scadenza del presente bando;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 non aver compiuto 35 anni alla data di scadenza del presente bando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</w:rPr>
        <w:t>di essere fisicamente idoneo all’impiego e cioè di aver preso visione dei requisiti specifici di cui al capitolo “Requisiti di partecipazione” del presente bando;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in posizione regolare nei confronti degli obblighi di leva (per i concorrenti di sesso maschile nati entro il 31/12/1985);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 essere in possesso del titolo di studio richiesto dal bando di concorso di seguito indicato: …………………………………………………..…………, conseguito presso……………………………………………………………..in data…………………….;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titolare di patente di guida di categoria ………;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aver rivestito la qualifica di obiettore di coscienza, ovvero di avervi rinunziato nei termini di legge;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disponibile alla conduzione di tutti i veicoli in dotazione al servizio, ancorché sia necessario acquisire la speciale patente di servizio;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disponibile ad acquisire la patente di guida dei motocicli, qualora quella posseduta non ne consenta la conduzione;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consapevole che il servizio dovrà essere prestato armato;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voler sostenere la prova orale di lingua straniera ……………………………………………….. (inglese o francese)</w:t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itoli di studio posseduti, oltre a quello richiesto per la partecipazione al concorso, (Lauree, Diplomi universitari, da elencare dettagliatamente) ………………………………………………..…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avere prestato i seguenti servizi alle dipendenze di pubbliche amministrazion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 w:val="20"/>
        </w:rPr>
        <w:t>Servizio presso ………………………………………………. dal ………………….. al ………………..…………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ategoria e profilo professionale……………………………………………………………………..….………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 w:val="20"/>
        </w:rPr>
        <w:t>Servizio presso ………………………………………………. dal ………………….. al ………………..…………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ategoria e profilo professionale……………………………………………………………………..….………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 w:val="20"/>
        </w:rPr>
        <w:t>Servizio presso ………………………………………………. dal ………………….. al ………………..…………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ategoria e profilo professionale……………………………………………………………………..….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autorizzare il trattamento dei propri dati personali, ai sensi del T.U. 196/2003, come modificato dal Regolamento europeo GDPR 679/20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aver preso visione del bando di concorso e di tutte le norme in esso contenute e di accettarle incondizionatamente;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ATTENZIONE</w:t>
      </w:r>
      <w:r>
        <w:rPr>
          <w:rFonts w:cs="Bookman Old Style" w:ascii="Bookman Old Style" w:hAnsi="Bookman Old Style"/>
          <w:sz w:val="20"/>
        </w:rPr>
        <w:t xml:space="preserve"> La domanda di ammissione dovrà essere sottoscritta dall’interessato </w:t>
      </w:r>
      <w:r>
        <w:rPr>
          <w:rFonts w:cs="Bookman Old Style" w:ascii="Bookman Old Style" w:hAnsi="Bookman Old Style"/>
          <w:sz w:val="20"/>
          <w:u w:val="single"/>
        </w:rPr>
        <w:t>a pena di non ammissione al concorso</w:t>
      </w:r>
      <w:r>
        <w:rPr>
          <w:rFonts w:cs="Bookman Old Style" w:ascii="Bookman Old Style" w:hAnsi="Bookman Old Style"/>
          <w:sz w:val="20"/>
        </w:rPr>
        <w:t xml:space="preserve">. La firma </w:t>
      </w:r>
      <w:r>
        <w:rPr>
          <w:rFonts w:cs="Bookman Old Style" w:ascii="Bookman Old Style" w:hAnsi="Bookman Old Style"/>
          <w:b/>
          <w:sz w:val="20"/>
          <w:u w:val="single"/>
        </w:rPr>
        <w:t>non dovrà essere autenti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cat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Dovrà essere allegata</w:t>
      </w:r>
      <w:r>
        <w:rPr>
          <w:rFonts w:cs="Bookman Old Style" w:ascii="Bookman Old Style" w:hAnsi="Bookman Old Style"/>
          <w:sz w:val="20"/>
        </w:rPr>
        <w:t xml:space="preserve"> alla domanda, a pena di esclusione, copia di un documento di riconoscimento in corso di validità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>Ogni variazione dell’indirizzo che venga a verificarsi durante l’espletamento del concorso dovrà essere segnalata direttamente e nel modo più celere al Comune di Vigliano Biellese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mbria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" w:hAnsi="Edwardian Script ITC" w:cs="Edwardian Script ITC"/>
      <w:b/>
      <w:bCs/>
      <w:color w:val="0000FF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Trebuchet MS" w:hAnsi="Trebuchet MS" w:cs="Trebuchet MS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mbria" w:hAnsi="Cambria" w:eastAsia="Cambria" w:cs="Cambri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2:57:00Z</dcterms:created>
  <dc:creator>POLIZIA LOCALE</dc:creator>
  <dc:description/>
  <cp:keywords/>
  <dc:language>en-US</dc:language>
  <cp:lastModifiedBy>Francesca Quatela</cp:lastModifiedBy>
  <cp:lastPrinted>2020-09-20T15:01:00Z</cp:lastPrinted>
  <dcterms:modified xsi:type="dcterms:W3CDTF">2020-09-29T09:14:00Z</dcterms:modified>
  <cp:revision>35</cp:revision>
  <dc:subject/>
  <dc:title> </dc:title>
</cp:coreProperties>
</file>