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Fac simile </w:t>
      </w:r>
    </w:p>
    <w:p>
      <w:pPr>
        <w:pStyle w:val="Normal"/>
        <w:spacing w:lineRule="auto" w:line="360" w:before="0" w:after="0"/>
        <w:ind w:left="7200" w:firstLine="7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LLEGATO A)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l Comune di Vigliano Biellese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ia Milano, 234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3856 – Vigliano Biellese (BI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GGETTO:  Domanda di ammissione al concorso pubblico, per soli esami, per l'assunzione a tempo pieno ed indeterminato di n. 2 istruttori categoria C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l/la sottoscritto/a  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ammesso/a al concorso pubblico, per soli esami, per l'assunzione a tempo pieno ed indeterminato di n. 2 istruttori, categoria C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 tal fine dichiara, sotto la propria responsabilità, ai sensi di quanto previsto dal DPR n. 445 del 28.12.2000, quanto segu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nato/a il ……………………………….. a …………………….…………………………………..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odice fiscale ………………………………………………….………………….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residente a ……………………………………………………………………………………… (…..), in via….………………….…………………………………………… n………….., cap………………………..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Tel 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ell.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-mail e/o Pec 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ventuale domicilio (solo se diverso dalla residenza)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ia………………………………… n. …………….cap………… Comune di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cittadino/a italiano/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omune di iscrizione nelle liste elettorali ………………………………………….. ovvero motivi della non iscrizione o cancellazione dalle liste medesim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in possesso del seguente titolo di studio ………………………………………………… rilasciato dall’Istituto….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possedere la patente di giuda di categoria B, in corso di validit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godere dei diritti civili e politici e di non avere in corso alcuna delle cause che, a norma di legge, ne impediscono il godiment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non trovarsi in altre condizioni di incompatibilità ed inconferibilità di incarichi presso la pubblica amministrazione, previste da disposizioni di legg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non aver riportato condanne penali e di non avere procedimenti penali in corso, OVVERO le condanne penali sotto riportate e/o seguenti procedimenti penali in corso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non essere stato licenziato, destituito o dispensato dall'impiego presso una pubblica amministrazione, ne' di essere stato dichiarato decaduto per il conseguimento dell'impiego mediante documenti falsi o, comunque, con mezzi fraudol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in posizione regolare nei confronti degli obblighi di leva (per i concorrenti di sesso maschile nati entro il 31/12/1985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possedere l'idoneità fisica, assoluta ed incondizionata, allo svolgimento di tutte le mansioni specifiche, nessuna esclusa, afferenti il profilo professionale cui il lavoratore è destinat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voler sostenere la prova orale di lingua straniera ……………………………………………….. (inglese o francese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conoscere l'uso delle apparecchiature e delle applicazioni informatiche più diffus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possedere i seguenti titoli di precedenza e di preferenza previsti dalle vigenti disposizioni di legge ………….……………………………………………………………………………………………………….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…………</w:t>
      </w:r>
      <w:r>
        <w:rPr>
          <w:rFonts w:ascii="Bookman Old Style" w:hAnsi="Bookman Old Style"/>
          <w:sz w:val="20"/>
          <w:szCs w:val="20"/>
        </w:rPr>
        <w:t>.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avere prestato i seguenti servizi alle dipendenze di pubbliche amministrazion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ervizio presso………………………………………………. dal …………………..al………………..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ategoria e profilo professionale……………………………………………………………………..….………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ervizio presso………………………………………………. dal …………………..al………………..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ategoria e profilo professionale……………………………………………………………………..….………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ervizio presso………………………………………………. dal …………………..al………………..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ategoria e profilo professionale……………………………………………………………………..….………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autorizzare il trattamento dei propri dati personali, ai sensi del T.U. 196/2003, come modificato dal Regolamento europeo GDPR 679/201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aver preso visione del bando di concorso e di tutte le norme in esso contenute e di accettarle incondizionatamente;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                    </w:t>
      </w:r>
      <w:r>
        <w:rPr>
          <w:rFonts w:ascii="Bookman Old Style" w:hAnsi="Bookman Old Style"/>
          <w:sz w:val="20"/>
          <w:szCs w:val="20"/>
        </w:rPr>
        <w:t>FIRMA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………</w:t>
      </w:r>
      <w:r>
        <w:rPr>
          <w:rFonts w:ascii="Bookman Old Style" w:hAnsi="Bookman Old Style"/>
          <w:sz w:val="20"/>
          <w:szCs w:val="20"/>
        </w:rPr>
        <w:t>..………………………………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N.B. Dovrà essere allegata alla domanda, a pena di esclusione, copia di un documento di riconoscimento in corso di validità;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069"/>
    <w:pPr>
      <w:widowControl/>
      <w:bidi w:val="0"/>
      <w:spacing w:lineRule="auto" w:line="240"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7</Words>
  <Characters>3352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1:00Z</dcterms:created>
  <dc:creator>Gabriele Ruberti</dc:creator>
  <dc:description/>
  <dc:language>en-US</dc:language>
  <cp:lastModifiedBy>Gabriele Ruberti</cp:lastModifiedBy>
  <dcterms:modified xsi:type="dcterms:W3CDTF">2019-08-21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