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>AL COMUNE DI VIGLIANO BI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PORTELLO UNICO EDILIZ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ZIONE RELATIVA ALL’AVVIO DELLE OPERE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NTEGGIATURA ESTER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 PIANO URBANO DEL COLORE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rovato con D.C.C. n. 29 del 27/09/2023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82"/>
      </w:tblGrid>
      <w:tr>
        <w:trPr/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sz w:val="20"/>
                <w:szCs w:val="20"/>
              </w:rPr>
              <w:t xml:space="preserve">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BICAZION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MOBI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GET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l’immobile ubicato in via ________________________ n. ________ piano  ______ ed identificato in mappa N.C.T. Catasto Terreni foglio _______ Mappale/i __________________________________  adibito ad uso …………………… individuato n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ano Urbano del Colore UNITA’ URBANA denomin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225" w:right="-5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cartografia relativa al Piano Urbano del Colore è consultabile sul ns. si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comune.vigliano.bi.it/it-it/servizi/abitare-c/attivita-edilizia-libera-211-16-1-b921c4ccd7293b9214c5b36fbb75b378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detta comunicazion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autoSpaceDE w:val="false"/>
        <w:ind w:left="-181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 delle sanzioni penali previste in caso di dichiarazioni mendaci, formazione o uso di atti falsi, ai sensi dell’ art. 76 del DPR 445/2000 </w:t>
      </w:r>
      <w:r>
        <w:rPr>
          <w:rFonts w:cs="Arial" w:ascii="Arial" w:hAnsi="Arial"/>
          <w:sz w:val="20"/>
          <w:szCs w:val="20"/>
        </w:rPr>
        <w:t>nel rispetto delle prescrizioni degli strumenti urbanistici comunali e nel rispetto delle altre normative di settore aventi incidenza sulla disciplina dell'attività edilizia e, in particolare, delle norme antisismiche, di sicurezza, antincendio, igienico-sanitarie, di quelle relative all'efficienza energetica nonché delle disposizioni contenute nel codice dei beni culturali e del paesaggio, di cui al Decreto Legislativo 22 gennaio 2004, n. 42;</w:t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COMUNICA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realizzazione delle </w:t>
      </w:r>
      <w:r>
        <w:rPr>
          <w:rFonts w:cs="Arial" w:ascii="Arial" w:hAnsi="Arial"/>
          <w:b/>
          <w:sz w:val="20"/>
          <w:szCs w:val="20"/>
        </w:rPr>
        <w:t>opere di tinteggiatura completa o parziale dell’edificio rientranti nell’intervento MANUTENZIONE ORDINARIA definito dall’art. 3 del D.P.R. N. 380/2001  e ssmmii , in particolare:</w:t>
      </w:r>
    </w:p>
    <w:p>
      <w:pPr>
        <w:pStyle w:val="Normal"/>
        <w:autoSpaceDE w:val="false"/>
        <w:spacing w:lineRule="auto" w:line="480"/>
        <w:ind w:left="-180" w:right="-5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breve descrizione dell’intervento es: facciate, serramenti, infissi, ringhiere, elementi decorativi) _________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____________________IINDICAZIONE CODICE COLORE SCELTI (CODICE N.C.S. NATURAL COLOR SYSTEM ):</w:t>
      </w:r>
    </w:p>
    <w:p>
      <w:pPr>
        <w:pStyle w:val="Normal"/>
        <w:autoSpaceDE w:val="false"/>
        <w:spacing w:lineRule="auto" w:line="480"/>
        <w:ind w:left="-180" w:right="-5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D I C H I A R A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257"/>
      </w:tblGrid>
      <w:tr>
        <w:trPr>
          <w:trHeight w:val="38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PETTO DELLA NORMATIVA DI SETTO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immobile oggetto dell’attività edilizia libera non ricade in zona soggetta a vincolo paesaggistico ai sensi del D.Lgs. 22 gennaio 2004, n. 42 (Codice dei beni culturali e del paesaggio, ai sensi dell’art. 10, della legge 6 luglio 2002, n. 13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 l’immobile oggetto dell’attività edilizia libera ricade in zona soggetta a vincolo paesaggistico ai sensi del D.Lgs. 22 gennaio 2004, n. 42 e 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intervento non necessita di Autorizzazione Paesaggistica  ai sensi del D.P.R. N. 31/2017  in quanto le tinte dei colori da utilizzare sono conformi al contenuto del Piano Urbano del Co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l’immobile oggetto dell’attività edilizia libera ricade in zona soggetta a vincolo paesaggistico ai sensi del D.Lgs. 22 gennaio 2004, n. 42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intervento richiede Autorizzazione Paesaggistica Semplificata  ai sensi del D.P.R. N. 31/2017  in quanto le tinte di colori da utilizzare NON SONO  contenute nel Piano Urbano del Colore, precisando che i lavori inizieranno SUCCESSIVAMENTE all’acquisizione della predetta Autorizzazione </w:t>
            </w:r>
          </w:p>
        </w:tc>
      </w:tr>
      <w:tr>
        <w:trPr>
          <w:trHeight w:val="629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ind w:left="585"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rtografica relativa ai vincoli è consultabile sul sito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ind w:left="585"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nk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mune.vigliano.bi.it/it-it/servizi/abitare-c/comunicazione-di-inizio-lavori-edilizia-libera-cil-523-16-1-f13fd004e409cc92920328e0fdfd708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 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autoSpaceDE w:val="false"/>
        <w:ind w:left="585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autoSpaceDE w:val="false"/>
        <w:ind w:left="585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IONE COLORE  CON INDICAZIONE DEL CODICE N.C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autoSpaceDE w:val="false"/>
        <w:ind w:left="585" w:right="-54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ZIONE FOTOGRAFICA </w:t>
      </w:r>
    </w:p>
    <w:p>
      <w:pPr>
        <w:pStyle w:val="Normal"/>
        <w:autoSpaceDE w:val="false"/>
        <w:ind w:left="225" w:right="-5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225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RIZIONE:</w:t>
      </w:r>
    </w:p>
    <w:p>
      <w:pPr>
        <w:pStyle w:val="Normal"/>
        <w:autoSpaceDE w:val="false"/>
        <w:ind w:left="225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25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LAVORI ULTIMATI DEPOSITARE DOCUMENTAZIONE FOTOGRAF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'Amministrazione Comunale informa, ai sensi dell'art. 13 del D.Lgs. 196/2003, 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l conferimento dei dati è obbligatorio per il corretto sviluppo dell'istruttoria e degli altri adempimen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l mancato conferimento di alcuni o di tutti i dati richiesti comporta l'interruzione / l'annullamento dei procedimenti amministrativ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il dichiarante può esercitare i diritti previsti dall'art. 7 del D.Lgs. 196/2003, ovvero la modifica, l'aggiornamento e la cancellazione dei da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6. titolare della banca dati è il Comune di Vigliano Biellese; responsabili del trattamento dei dati sono i Dirigenti dei Settori interessati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4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PORTELLO UNICO DELL’EDILIZIA</w:t>
    </w:r>
    <w:r>
      <w:rPr>
        <w:rFonts w:cs="Arial" w:ascii="Arial" w:hAnsi="Arial"/>
        <w:color w:val="999999"/>
        <w:sz w:val="16"/>
        <w:szCs w:val="16"/>
      </w:rPr>
      <w:t xml:space="preserve"> A.L. Comma 1.doc agg giu.2015</w:t>
    </w:r>
  </w:p>
  <w:p>
    <w:pPr>
      <w:pStyle w:val="Header"/>
      <w:tabs>
        <w:tab w:val="center" w:pos="4819" w:leader="none"/>
        <w:tab w:val="left" w:pos="6270" w:leader="none"/>
        <w:tab w:val="right" w:pos="9638" w:leader="none"/>
      </w:tabs>
      <w:jc w:val="center"/>
      <w:rPr/>
    </w:pPr>
    <w:r>
      <w:rPr>
        <w:rFonts w:cs="Arial" w:ascii="Arial" w:hAnsi="Arial"/>
        <w:b/>
        <w:color w:val="999999"/>
        <w:sz w:val="16"/>
        <w:szCs w:val="16"/>
      </w:rPr>
      <w:tab/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2"/>
        </w:tabs>
        <w:ind w:left="272" w:hanging="173"/>
      </w:pPr>
      <w:rPr>
        <w:rFonts w:ascii="Times New Roman" w:hAnsi="Times New Roman" w:cs="Times New Roman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56"/>
      <w:szCs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44"/>
      <w:szCs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sz w:val="16"/>
      <w:szCs w:val="16"/>
    </w:rPr>
  </w:style>
  <w:style w:type="character" w:styleId="WW8Num36z0">
    <w:name w:val="WW8Num36z0"/>
    <w:qFormat/>
    <w:rPr>
      <w:rFonts w:ascii="Arial" w:hAnsi="Arial" w:cs="Times New Roman"/>
      <w:sz w:val="16"/>
      <w:szCs w:val="16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16"/>
      <w:szCs w:val="16"/>
    </w:rPr>
  </w:style>
  <w:style w:type="character" w:styleId="WW8Num40z0">
    <w:name w:val="WW8Num40z0"/>
    <w:qFormat/>
    <w:rPr>
      <w:rFonts w:ascii="Arial" w:hAnsi="Arial" w:cs="Times New Roman"/>
      <w:sz w:val="16"/>
      <w:szCs w:val="16"/>
    </w:rPr>
  </w:style>
  <w:style w:type="character" w:styleId="WW8Num41z0">
    <w:name w:val="WW8Num41z0"/>
    <w:qFormat/>
    <w:rPr>
      <w:rFonts w:ascii="Symbol" w:hAnsi="Symbol" w:cs="Symbol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sz w:val="16"/>
      <w:szCs w:val="16"/>
    </w:rPr>
  </w:style>
  <w:style w:type="character" w:styleId="WW8Num43z0">
    <w:name w:val="WW8Num43z0"/>
    <w:qFormat/>
    <w:rPr>
      <w:rFonts w:ascii="Arial" w:hAnsi="Arial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servizi/abitare-c/attivita-edilizia-libera-211-16-1-b921c4ccd7293b9214c5b36fbb75b378" TargetMode="External"/><Relationship Id="rId3" Type="http://schemas.openxmlformats.org/officeDocument/2006/relationships/hyperlink" Target="https://comune.vigliano.bi.it/it-it/servizi/abitare-c/comunicazione-di-inizio-lavori-edilizia-libera-cil-523-16-1-f13fd004e409cc92920328e0fdfd708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8:00Z</dcterms:created>
  <dc:creator>eramella</dc:creator>
  <dc:description/>
  <cp:keywords/>
  <dc:language>en-US</dc:language>
  <cp:lastModifiedBy>Andrea Squaiella</cp:lastModifiedBy>
  <cp:lastPrinted>2023-10-18T13:37:00Z</cp:lastPrinted>
  <dcterms:modified xsi:type="dcterms:W3CDTF">2024-02-02T10:08:00Z</dcterms:modified>
  <cp:revision>2</cp:revision>
  <dc:subject/>
  <dc:title>RBE agg agosto  2007</dc:title>
</cp:coreProperties>
</file>