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7520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iservato all’Ufficio: timbro di rice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2.45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iservato all’Ufficio: timbro di rice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3323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resentare in doppia copia in quanto questa denuncia costituisce titolo per l’esercizio dell’attività in oggetto e l’inoltro è provato dal possesso di copia recante il timbro datario impresso dal competente Ufficio rice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Presentare in doppia copia in quanto questa denuncia costituisce titolo per l’esercizio dell’attività in oggetto e l’inoltro è provato dal possesso di copia recante il timbro datario impresso dal competente Ufficio rice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  <w:szCs w:val="32"/>
        </w:rPr>
      </w:pPr>
      <w:r>
        <w:rPr>
          <w:b/>
          <w:bCs/>
          <w:szCs w:val="32"/>
        </w:rPr>
        <w:t>Al Comandante della Polizia Locale di Vigliano Biellese</w:t>
      </w:r>
    </w:p>
    <w:p>
      <w:pPr>
        <w:pStyle w:val="Normal"/>
        <w:widowControl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GGETTO : COMUNICAZIONE MACELLAZIONE DOMICILIARE DI SUIN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Il sottoscritto 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nato a __________________________________________________________ il 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residente in ___________________________________ indirizzo 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volge istanza al fine di ottenere l’</w:t>
      </w:r>
      <w:r>
        <w:rPr>
          <w:b/>
          <w:bCs/>
          <w:sz w:val="24"/>
          <w:szCs w:val="24"/>
        </w:rPr>
        <w:t xml:space="preserve">autorizzazione a macellare a domicilio per esclusivo uso famigliare n° _________ suino/i (massimo 2 all’anno) </w:t>
      </w:r>
      <w:r>
        <w:rPr>
          <w:sz w:val="24"/>
          <w:szCs w:val="24"/>
        </w:rPr>
        <w:t>e si impegna a non commercializzarne le carni.  Comunica che la macellazione avverrà il giorno __________________ dalle ore _______________ alle ore 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Si impegna ad avvisare per via telefonica gli uffici amministrativi del Servizio Veterinario e a consegnare una porzione di diaframma entro 2 giorni dalla macellazione presso le sedi del servizio veterinario per l’esecuzione dell’esame trichinoscop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che non consumerà le carni fino alla conoscenza dell’esito dell’esame stesso.</w:t>
      </w:r>
    </w:p>
    <w:p>
      <w:pPr>
        <w:pStyle w:val="Normal"/>
        <w:autoSpaceDE w:val="false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ata ______________</w:t>
      </w:r>
    </w:p>
    <w:p>
      <w:pPr>
        <w:pStyle w:val="Normal"/>
        <w:autoSpaceDE w:val="false"/>
        <w:spacing w:lineRule="auto" w:line="360"/>
        <w:ind w:left="70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spacing w:lineRule="auto" w:line="360"/>
        <w:ind w:left="623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spacing w:before="0" w:after="200"/>
        <w:jc w:val="both"/>
        <w:rPr>
          <w:rFonts w:eastAsia="Cambria"/>
          <w:b/>
          <w:b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mbria"/>
          <w:b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mbria"/>
          <w:i/>
          <w:i/>
          <w:iCs/>
          <w:lang w:eastAsia="en-US"/>
        </w:rPr>
      </w:pPr>
      <w:r>
        <w:rPr>
          <w:rFonts w:eastAsia="Cambria"/>
          <w:i/>
          <w:iCs/>
          <w:lang w:eastAsia="en-US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eastAsia="Cambria"/>
          <w:lang w:eastAsia="en-US"/>
        </w:rPr>
        <w:t xml:space="preserve"> </w:t>
      </w:r>
      <w:hyperlink r:id="rId2">
        <w:r>
          <w:rPr>
            <w:rStyle w:val="InternetLink"/>
            <w:rFonts w:eastAsia="Cambria"/>
            <w:color w:val="0000FF"/>
            <w:u w:val="single"/>
            <w:lang w:eastAsia="en-US"/>
          </w:rPr>
          <w:t>https://comune.vigliano.bi.it/it-it/privacy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VVERTENZE IMPORTANTI: il presente modulo </w:t>
      </w:r>
      <w:r>
        <w:rPr>
          <w:b/>
          <w:sz w:val="24"/>
          <w:szCs w:val="24"/>
          <w:u w:val="single"/>
        </w:rPr>
        <w:t>deve essere inoltrato con almeno 15 giorni di anticipo rispetto all’inizio dell’attività</w:t>
      </w:r>
      <w:r>
        <w:rPr>
          <w:b/>
          <w:sz w:val="24"/>
          <w:szCs w:val="24"/>
        </w:rPr>
        <w:t>, attravers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Style w:val="InternetLink"/>
          <w:rFonts w:ascii="Palatino;Book Antiqua" w:hAnsi="Palatino;Book Antiqua" w:cs="Palatino;Book Antiqua"/>
          <w:b/>
          <w:b/>
          <w:color w:val="000000"/>
          <w:sz w:val="24"/>
          <w:szCs w:val="24"/>
          <w:u w:val="none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 xml:space="preserve">alla p.e.c. </w:t>
      </w:r>
      <w:hyperlink r:id="rId3">
        <w:r>
          <w:rPr>
            <w:rStyle w:val="InternetLink"/>
            <w:rFonts w:cs="Palatino;Book Antiqua" w:ascii="Palatino;Book Antiqua" w:hAnsi="Palatino;Book Antiqua"/>
            <w:b/>
            <w:sz w:val="24"/>
            <w:szCs w:val="24"/>
          </w:rPr>
          <w:t>polizialocale@pec.vigliano.info</w:t>
        </w:r>
      </w:hyperlink>
    </w:p>
    <w:p>
      <w:pPr>
        <w:pStyle w:val="Corpodeltesto2"/>
        <w:jc w:val="both"/>
        <w:rPr/>
      </w:pPr>
      <w:r>
        <w:rPr>
          <w:color w:val="0000FF"/>
        </w:rPr>
        <w:t>In caso di inoltro tramite pec: la ricevuta dell’invio della presente comunicazione costituisce autorizzazione per svolgere l’attività e deve essere esibita a richiesta degli organi preposti al controll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623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0:00Z</dcterms:created>
  <dc:creator>Emanuela Scarpa</dc:creator>
  <dc:description/>
  <cp:keywords/>
  <dc:language>en-US</dc:language>
  <cp:lastModifiedBy>Giulia Bracco</cp:lastModifiedBy>
  <cp:lastPrinted>1999-11-15T10:59:00Z</cp:lastPrinted>
  <dcterms:modified xsi:type="dcterms:W3CDTF">2021-11-12T08:09:00Z</dcterms:modified>
  <cp:revision>5</cp:revision>
  <dc:subject/>
  <dc:title>Root Entry</dc:title>
</cp:coreProperties>
</file>