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_____________</w:t>
      </w:r>
    </w:p>
    <w:p>
      <w:pPr>
        <w:pStyle w:val="Normal"/>
        <w:spacing w:lineRule="auto" w:line="480"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lineRule="auto" w:line="480" w:before="0" w:after="0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AUTORIZZAZIONE DEROGA ACUSTI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deroga ai valori limite per attività temporanee ai sensi art. 6 c.1. lettera h) Legge n. 447/1995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3.c. 3, lett. b) della L.R. 25.10.2000 n. 52 e della DGR 27.06.2012 n. 24-404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utorizzazione in deroga ai valori limite per attività temporanee ai sensi art. 6 c.1. lettera h) Legge n.447/1995, dell’art. 9 della L.R. 25.10.2000 n. 52 e della DGR 27.06.2012 n. 24-404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ISTANZA SEMPLIFICATA </w:t>
      </w:r>
      <w:r>
        <w:rPr>
          <w:rFonts w:cs="Tahoma" w:ascii="Tahoma" w:hAnsi="Tahoma"/>
          <w:sz w:val="20"/>
          <w:szCs w:val="20"/>
        </w:rPr>
        <w:t>secondo quanto previsto dall’art. 6 della DGR 24-4049 del 27/06/2012 e pertanto allega alla presente la documentazione prevista dall’allegato 2 delle DGR medesim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ità e recapito telefonico di un responsabile che faccia da tramite con gli enti e organi di controllo preposti a gestire le problematiche di inquinamento acustico (Comune, Polizia Locale, Carabinieri, Arpa, ecc. ) e che sia sempre reperibile durante lo svolgimento delle attività per le quali è concessa l’autorizzazione in derog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 dettagliato della manifestazione recante: calendario, orario di inizio e fine delle singole attività, orari effettivi di funzionamento delle varie sorgenti sonore (comprese attività del tipo: prove artistiche, collaudo di impianti, ec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metria dell’area di svolgimento della manifestazione e della zona circostante, in scala adeguata, per un raggio di almeno 200 m, sulla quale siano individuate tutte le sorgenti sonore (comprese aree di aggregazione e parcheggi) ed i ricettori sensibili presenti (strutture scolastiche, ospedaliere, case di cura o riposo, ecc.), e sia indicata la tipologia di insediamento per gli edifici del primo fronte esposto in ogni dire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e sorgenti sonore (caratteristiche degli impianti di amplificazione con posizionamento ed orientamento dei diffusori), dei sistemi di controllo e regolazione delle emissioni eventualmente presenti e degli accorgimenti adottati per diminuire il disturbo per la popolazione (taratura dell’impianto, orientamento del palco, posizionamento di barriere fonoassorbenti, ec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e eventuali verifiche che si intendono compiere durante lo svolgimento della manifestazione per garantire il rispetto dei limiti prescritti nel provvedimento di autorizz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STANZA ORDINARIA</w:t>
      </w:r>
      <w:r>
        <w:rPr>
          <w:rFonts w:cs="Tahoma" w:ascii="Tahoma" w:hAnsi="Tahoma"/>
          <w:sz w:val="20"/>
          <w:szCs w:val="20"/>
        </w:rPr>
        <w:t xml:space="preserve"> secondo quanto previsto dagli art. 7 della DGR 24-4049 del 27/06/2012 e pertanto allega alla presente, come previsto nell’allegato 4 della medesim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prevista per l’istanza semplifica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previsionale di impatto acustico a firma di tecnico acustico abilita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</w:t>
      </w:r>
      <w:r>
        <w:rPr>
          <w:rFonts w:cs="Tahoma" w:ascii="Tahoma" w:hAnsi="Tahoma"/>
          <w:b/>
          <w:sz w:val="20"/>
          <w:szCs w:val="20"/>
        </w:rPr>
        <w:t>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Il Richiedente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720" w:footer="145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45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216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  <w:bdr w:val="single" w:sz="4" w:space="0" w:color="000000"/>
      </w:rPr>
      <w:t>ALLEGATO 6_deroga acustica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99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99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99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5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4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2:00Z</dcterms:created>
  <dc:creator>Danilo Cavasin</dc:creator>
  <dc:description/>
  <dc:language>en-US</dc:language>
  <cp:lastModifiedBy>Luisa Fava D'Alberto</cp:lastModifiedBy>
  <dcterms:modified xsi:type="dcterms:W3CDTF">2019-09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