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“</w:t>
      </w:r>
      <w:r>
        <w:rPr>
          <w:rFonts w:cs="Tahoma" w:ascii="Tahoma" w:hAnsi="Tahoma"/>
          <w:b/>
          <w:sz w:val="32"/>
          <w:szCs w:val="32"/>
          <w:u w:val="single"/>
        </w:rPr>
        <w:t>TRACCIA”</w:t>
      </w:r>
      <w:r>
        <w:rPr>
          <w:rFonts w:cs="Tahoma" w:ascii="Tahoma" w:hAnsi="Tahoma"/>
          <w:b/>
          <w:sz w:val="32"/>
          <w:szCs w:val="32"/>
        </w:rPr>
        <w:t xml:space="preserve"> RELAZIONE TECNIC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la presente traccia ha il solo scopo di illustrare le tematiche da analizzare per l’elaborazione di una relazione tecnica per una manifestazione di pubblico spettacolo)</w:t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</w:tblGrid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SSEVERAZIONE PROFESSIONSITA (l’asseverazione dovrà essere resa ad allestimenti completati e dopo il sopralluogo da parte del professionista incaricato)</w:t>
            </w:r>
          </w:p>
        </w:tc>
      </w:tr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sseverazione obbligatoria per attività di spettacolo o intrattenimento all’aperto in manifestazioni con impianti soggetti a certificazione di sicurezza con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apienza pari o inferiore</w:t>
            </w:r>
            <w:r>
              <w:rPr>
                <w:rFonts w:cs="Tahoma" w:ascii="Tahoma" w:hAnsi="Tahoma"/>
                <w:sz w:val="18"/>
                <w:szCs w:val="18"/>
              </w:rPr>
              <w:t xml:space="preserve"> alle 200 persone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SSEVERAZIONE DI OTTEMPERANZA AI SENSI DEL DPR 311 DEL 28/05/2001 ART. 4 C.1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 ottemperanza al D.P.R. n° 311 del 28.05.2001 art. 4 comma 1, che prevede che per i locali e gli impianti con capienza complessiva pari o inferiore a 200 persone le verifiche e gli accertamenti sono sostituite, da una relazione tecnica di un professionista iscritto ad albo professionale, che attesta la rispondenza del locale o dell’impianto alle norme tecniche stabilite con decreto del M.I., pertanto  il sottoscritto _____________________________________________________, iscritto all’albo dei _____________________ della Provincia di ________________ al numero _______________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attesta la rispondenza della manifestazione alle norme tecniche stabilite con decreto del M.I. a condizione del mantenimento delle indicazioni riportate nella presente relazione tecnica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</w:tblGrid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PROGRAMMA/SVOLGIMENTO/AREA </w:t>
            </w:r>
          </w:p>
        </w:tc>
      </w:tr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scrizione dettagliata del programma e svolgimento e area della manifestazione con particolare riferimento all’attività di pubblico spettacolo o intrattenimento 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</w:tblGrid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NQUADRAMENTO/AREE SENSIBILI</w:t>
            </w:r>
          </w:p>
        </w:tc>
      </w:tr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quadramento dell’area della manifestazione con riferimento alla zona circostante al fine di individuare possibili pericoli, aree sensibile (asili, scuole, case di riposo) in un raggio di 200 m dalla manifest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</w:tblGrid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OCUMENTAZIONE FOTOGRAFICA</w:t>
            </w:r>
          </w:p>
        </w:tc>
      </w:tr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erimento di opportuna documentazione fotografica utile ad individuare l’inquadramento della manifestazione con l’indicazione dei punti di ripresa in una ortofoto (ripresa aerea dell’area)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</w:tblGrid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ALCOLO AFFOLLAMENTO MASSIMO</w:t>
            </w:r>
          </w:p>
        </w:tc>
      </w:tr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lcolo dell’affollamento massimo con riferimento al punto 4.1 della regola tecnica allegata al DM 19.08.1996 o</w:t>
            </w:r>
            <w:r>
              <w:rPr>
                <w:rFonts w:cs="Tahoma" w:ascii="Tahoma" w:hAnsi="Tahoma"/>
                <w:sz w:val="18"/>
                <w:szCs w:val="18"/>
                <w:lang w:eastAsia="it-IT"/>
              </w:rPr>
              <w:t xml:space="preserve"> ai sensi della circolare ministeriale 11001/1/110/(10) del 18.07.2018 con precisa indicazione degli eventuali punti di stazionamento del pubblico 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</w:tblGrid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APACITA’ DI DEFLUSSO</w:t>
            </w:r>
          </w:p>
        </w:tc>
      </w:tr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1C2024"/>
                <w:sz w:val="18"/>
                <w:szCs w:val="18"/>
                <w:lang w:eastAsia="it-IT"/>
              </w:rPr>
              <w:t xml:space="preserve">Individuazione delle vie di accesso e delle vie di fuga evidenziando per ognuna la larghezza ai sensi della circolare ministeriale 11001/1/110/(10) del 18.07.2018 </w:t>
            </w:r>
            <w:r>
              <w:rPr>
                <w:rFonts w:cs="Tahoma" w:ascii="Tahoma" w:hAnsi="Tahoma"/>
                <w:sz w:val="18"/>
                <w:szCs w:val="18"/>
                <w:lang w:eastAsia="it-IT"/>
              </w:rPr>
              <w:t>in r</w:t>
            </w:r>
            <w:r>
              <w:rPr>
                <w:rFonts w:cs="Tahoma" w:ascii="Tahoma" w:hAnsi="Tahoma"/>
                <w:color w:val="1C2024"/>
                <w:sz w:val="18"/>
                <w:szCs w:val="18"/>
                <w:lang w:eastAsia="it-IT"/>
              </w:rPr>
              <w:t>iferimento al punto 4.3 della regola tecnica allegata al DM 19.08.1996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</w:tblGrid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ARREDI </w:t>
            </w:r>
          </w:p>
        </w:tc>
      </w:tr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scrizione degli arredi che si intende posizionare nell’area della manifestazione (tavoli, panche, sedie, palchi, ingombri, ecc) con relative caratteristiche dei materiali e certificazioni di resistenza al fuoco (riferimento al punto 2.3.2 del DM 19.08.1996 sul certificato di reazione al fuoco) 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</w:tblGrid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TRUTTURE/IMPIANTI FISSI</w:t>
            </w:r>
          </w:p>
        </w:tc>
      </w:tr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1C2024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1C2024"/>
                <w:sz w:val="18"/>
                <w:szCs w:val="18"/>
                <w:lang w:eastAsia="it-IT"/>
              </w:rPr>
              <w:t xml:space="preserve">Descrizione delle strutture/impianti fissi eventualmente utilizzate 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</w:tblGrid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STRUTTURE TEMPORANEE </w:t>
            </w:r>
          </w:p>
        </w:tc>
      </w:tr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1C2024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1C2024"/>
                <w:sz w:val="18"/>
                <w:szCs w:val="18"/>
                <w:lang w:eastAsia="it-IT"/>
              </w:rPr>
              <w:t>Descrizione delle strutture temporanee che si intendono allestire (capannoni, palchi,ecc) con indicazione dei metodi di ancoraggio al suolo delle stesse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</w:tblGrid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MPIANTI ELETTRICI/LUCI EMERGENZA TEMPORANEI/GRUPPO ELETTROGENO</w:t>
            </w:r>
          </w:p>
        </w:tc>
      </w:tr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1C2024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1C2024"/>
                <w:sz w:val="18"/>
                <w:szCs w:val="18"/>
                <w:lang w:eastAsia="it-IT"/>
              </w:rPr>
              <w:t>Descrizione degli impianti elettrici/luci emergenza temporanei/gruppo elettrogeno installati per la durata della manifestazione con indicazione del punto di allaccio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</w:tblGrid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MPIANTI METANO, GAS, RISCALDAMENTO TEMPORANEI</w:t>
            </w:r>
          </w:p>
        </w:tc>
      </w:tr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1C2024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1C2024"/>
                <w:sz w:val="18"/>
                <w:szCs w:val="18"/>
                <w:lang w:eastAsia="it-IT"/>
              </w:rPr>
              <w:t>Descrizione degli impianti metano, gas, riscaldamento temporanei installati per la durata della manifestazione con indicazione degli eventuali punti di allaccio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</w:tblGrid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MPIANTO AVVISO EMERGENZA</w:t>
            </w:r>
          </w:p>
        </w:tc>
      </w:tr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1C2024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1C2024"/>
                <w:sz w:val="18"/>
                <w:szCs w:val="18"/>
              </w:rPr>
              <w:t>Descrizione delle modalità di avviso in caso di emergenza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</w:tblGrid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REA PREPARAZIONE/SOMMINISTRAZIONE CIBI</w:t>
            </w:r>
          </w:p>
        </w:tc>
      </w:tr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1C2024"/>
                <w:sz w:val="18"/>
                <w:szCs w:val="18"/>
                <w:lang w:eastAsia="it-IT"/>
              </w:rPr>
              <w:t>Descrizione dell’area di preparazione/somministrazione dei cibi anche con l’indicazione dell’eventuale utilizzo di braci, come in occasione di grigliate o simili, e i metodi di delimitazione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color w:val="1C2024"/>
                <w:sz w:val="18"/>
                <w:szCs w:val="18"/>
                <w:lang w:eastAsia="it-IT"/>
              </w:rPr>
              <w:t>dell’area riservata agli autorizzati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</w:tblGrid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ERVIZI IGIENICI</w:t>
            </w:r>
          </w:p>
        </w:tc>
      </w:tr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1C2024"/>
                <w:sz w:val="18"/>
                <w:szCs w:val="18"/>
                <w:lang w:eastAsia="it-IT"/>
              </w:rPr>
              <w:t>Individuazione e numero dei servizi igienici in dotazione alla festa tra fissi e mobili, presenza di wc per disabili e riservati al personale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</w:tblGrid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MALTIMENTO RIFIUTI</w:t>
            </w:r>
          </w:p>
        </w:tc>
      </w:tr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1C2024"/>
                <w:sz w:val="18"/>
                <w:szCs w:val="18"/>
                <w:lang w:eastAsia="it-IT"/>
              </w:rPr>
              <w:t>Indicazione delle modalità di smaltimento dei rifiuti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</w:tblGrid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ISURE ANTICENDIO</w:t>
            </w:r>
          </w:p>
        </w:tc>
      </w:tr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icazione delle misure intraprese dal proponente in merito alla prevenzione incendi con particolare riferimento 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tintori portatili eventualmente integrati con estintori carrellati (in un numero congruo, di adeguata capacità estinguente, collocati in postazioni controllat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ventuale presenza di una rete di idran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ventuali automezzi antincendio presenti durante la manifestazione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</w:tblGrid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DDETTI ANTICENDIO</w:t>
            </w:r>
          </w:p>
        </w:tc>
      </w:tr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Elenco dei nominativ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egli addetti antincendio con attestato per rischio C (elevato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tto le 400 persone: minimo 3 persone, 4 se c’è presenza di zona cuci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 400 e 600 persone 4 addett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 600 e 1000 persone 5 addett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pra i 1000, 1 addetto in più ogni 250 persone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</w:tblGrid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ISURE/</w:t>
            </w:r>
            <w:r>
              <w:rPr>
                <w:rFonts w:cs="Tahoma" w:ascii="Tahoma" w:hAnsi="Tahoma"/>
                <w:b/>
                <w:sz w:val="24"/>
                <w:szCs w:val="24"/>
                <w:highlight w:val="yellow"/>
              </w:rPr>
              <w:t>ADDETTI PRIMO SOCCORSO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  <w:highlight w:val="yellow"/>
              </w:rPr>
              <w:t>(si richiede all’Asl di precisare la necessità dell’addetto/addetti di primo soccorso)</w:t>
            </w:r>
          </w:p>
        </w:tc>
      </w:tr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dicazione delle misure e dei mezzi adottati in riferimento al primo soccorso e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elenco dei nominativi degli addetti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</w:tblGrid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ESTIONE DELLA SICUREZZA</w:t>
            </w:r>
          </w:p>
        </w:tc>
      </w:tr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icazione degli accorgimenti adottati per il rispetto delle misure di safety e security della circolare Gabrielli, ai sensi della circolare Gabrielli e della circolare del Ministero 11001/1/110/(10) del 18.07.2018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</w:tblGrid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ARTELLONISTICA</w:t>
            </w:r>
          </w:p>
        </w:tc>
      </w:tr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dicazioni della cartellonistica che verrà posizionata (wc, uscite di emergenza, estintori, ecc)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</w:tblGrid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REA ESPOSIZIONE ANIMALI</w:t>
            </w:r>
          </w:p>
        </w:tc>
      </w:tr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icazioni del posizionamento degli animali e delle gabbie con descrizione di esse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</w:tblGrid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LTRO</w:t>
            </w:r>
          </w:p>
        </w:tc>
      </w:tr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ventuali aspetti di rilievo da esaminare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Luogo e data, 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Firma e Timbro Tecnico Incaricato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</w:t>
      </w:r>
    </w:p>
    <w:p>
      <w:pPr>
        <w:pStyle w:val="Normal"/>
        <w:spacing w:before="0" w:after="0"/>
        <w:ind w:left="566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720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DE E+ Times New Roman 3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bdr w:val="single" w:sz="4" w:space="0" w:color="000000"/>
      </w:rPr>
      <w:t>ALLEGATO 3_traccia relazione tec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BCDE E+ Times New Roman 3;Times New Roman" w:hAnsi="ABCDE E+ Times New Roman 3;Times New Roman" w:eastAsia="Times New Roman" w:cs="ABCDE E+ Times New Roman 3;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29:00Z</dcterms:created>
  <dc:creator>Danilo Cavasin</dc:creator>
  <dc:description/>
  <cp:keywords/>
  <dc:language>en-US</dc:language>
  <cp:lastModifiedBy>Luisa Fava D'Alberto</cp:lastModifiedBy>
  <cp:lastPrinted>2019-09-19T12:36:00Z</cp:lastPrinted>
  <dcterms:modified xsi:type="dcterms:W3CDTF">2019-09-19T12:50:00Z</dcterms:modified>
  <cp:revision>3</cp:revision>
  <dc:subject/>
  <dc:title>SPETT</dc:title>
</cp:coreProperties>
</file>