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l Comandante della Polizia Locale di Vigliano Biel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ESTITUZIONE CONTRASSEGNO PER LA SOSTA IN DEROGA DI PERSONE DISABILI INTESTATO A PERSONA DECED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 a ______________________________________________________ il 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odice fiscale</w:t>
      </w:r>
      <w:r>
        <w:rPr>
          <w:sz w:val="24"/>
        </w:rPr>
        <w:t xml:space="preserve"> ___________________________________________ telefono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RESTITUISC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in data odierna, l’originale del contrassegno di sosta invalidi num. __________________________</w:t>
      </w:r>
    </w:p>
    <w:p>
      <w:pPr>
        <w:pStyle w:val="TextBody"/>
        <w:spacing w:lineRule="auto" w:line="360"/>
        <w:rPr/>
      </w:pPr>
      <w:r>
        <w:rPr/>
        <w:t>intestato a 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e rilasciato da 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er intervenuto decesso dell’intestatario in data 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Normal"/>
        <w:ind w:firstLine="26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ind w:firstLine="26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0833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link w:val="TestofumettoCarattere"/>
    <w:qFormat/>
    <w:rsid w:val="000833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8:00Z</dcterms:created>
  <dc:creator>POLIZIA LOCALE</dc:creator>
  <dc:description/>
  <dc:language>en-US</dc:language>
  <cp:lastModifiedBy>Giulia Bracco</cp:lastModifiedBy>
  <cp:lastPrinted>2023-03-15T10:30:00Z</cp:lastPrinted>
  <dcterms:modified xsi:type="dcterms:W3CDTF">2023-03-16T07:48:00Z</dcterms:modified>
  <cp:revision>2</cp:revision>
  <dc:subject/>
  <dc:title>AL COMANDO POLIZIA MUNICIPALE DISTRETTO BIELLESE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