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-419100</wp:posOffset>
                </wp:positionV>
                <wp:extent cx="904875" cy="73342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Istruttoria soggetta a bollo € 16,00 e rimborsi istruttor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6.75pt;margin-top:-33pt;width:71.2pt;height:57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Istruttoria soggetta a bollo € 16,00 e rimborsi istru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Al Comandante della Polizia Locale di Vigliano Biell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GGETTO: - Richiesta di autorizzazione per lo svolgimento di gara ciclistica interessante unicamente il territorio del Comune di Vigliano Biellese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 sottoscritto  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nato a __________________________________ il  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esidente nel Comune di 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n ____________________________________________________ n.  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i cittadinanza ____________________ C.F.  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ecapito telefonico  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mail _____________________________  p.e.c. _____________________________</w:t>
      </w:r>
    </w:p>
    <w:p>
      <w:pPr>
        <w:pStyle w:val="Heading1"/>
        <w:spacing w:lineRule="auto" w:line="360"/>
        <w:rPr/>
      </w:pPr>
      <w:r>
        <w:rPr/>
        <w:t>IN QUALITA’ DI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Heading6"/>
        <w:rPr/>
      </w:pPr>
      <w:r>
        <w:rPr/>
        <w:t>RIVOLGE ISTANZA</w:t>
      </w:r>
    </w:p>
    <w:p>
      <w:pPr>
        <w:pStyle w:val="Normal"/>
        <w:jc w:val="center"/>
        <w:rPr/>
      </w:pPr>
      <w:r>
        <w:rPr/>
        <w:t>(Ai sensi dell’articolo 9 del D.L.gs 30 aprile 1992, n. 285 – artt. 6 e 7 D.L.gs 30 aprile 1992, n. 285)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i autorizzazione allo svolgimento della gara ciclistica denominata: 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avrà luogo in data ___________________________ alle ore 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on ritrovo per la partenza in località 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resso  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 cui partenza è prevista per le ore __________________, con un percorso di Km ________, appresso dettagliato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 cui arrivo è previsto tra le ore ___________________ e le ore  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n località 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ertanto, ai fini del regolare svolgimento della competizione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RICHIEDE ALTRESI’</w:t>
      </w:r>
    </w:p>
    <w:p>
      <w:pPr>
        <w:pStyle w:val="Normal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 chiusura al traffico veicolare delle seguenti strade pubbliche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alle ore __________ alle ore ___________ del giorno  ________________________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 tal proposito, consapevole delle conseguenze penali in cui incorre chi dichiara il falso in atto reso alla Pubblica Amministrazione, sotto la propria responsabilità,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5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di aver stipulato contratto di assicurazione per la responsabilità civile di cui all’art. 3 della Legge 24 dicembre 1969, n. 990 e ss.mm. ii., la cui copertura è estesa alla responsabilità dell’organizzazione e degli altri obbligati per i danni comunque causati alle strade ed alle relative attrezzature, come previsto dall’articolo 9 comma 6 del D.Lgs 30 aprile 1992, n. 285, presso la compagnia ________________________________________________________________ </w:t>
      </w:r>
    </w:p>
    <w:p>
      <w:pPr>
        <w:pStyle w:val="Normal"/>
        <w:ind w:left="42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iliale di _____________________________________________ con polizza n. _______________________________________________________ avente validità dal _________________________al ___________________________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durante lo svolgimento della gara ciclistica verrà garantita l’assistenza medica mediante __________________________________________________</w:t>
      </w:r>
    </w:p>
    <w:p>
      <w:pPr>
        <w:pStyle w:val="TextBodyIndent"/>
        <w:ind w:left="426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delle modifiche della viabilità verrà data preventiva notizia ai residenti nell’area interessata, informandoli sulle modalità esecutive e sulla durata della manifestazione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si impegna predisporre ed a posare la relativa segnaletica temporanea ed a sottoporne il modello al Comando di Polizia Locale per l’approvazione, con adeguato anticipo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terrà copia dell’autorizzazione e dell’ordinanza di cui alla presente istanza nel luogo della manifestazione, a disposizione dei funzionari, ufficiali o agenti indicati nell’art. 12 del Codice della Strada ed, a tal proposito, informa che la persona responsabile della viabilità è ________________________________, presente in loco ovvero reperibile all’utenza telefonica ___________________.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15570</wp:posOffset>
                </wp:positionV>
                <wp:extent cx="873125" cy="361950"/>
                <wp:effectExtent l="6985" t="13970" r="22860" b="4000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61800"/>
                        </a:xfrm>
                        <a:prstGeom prst="rightArrow">
                          <a:avLst>
                            <a:gd name="adj1" fmla="val 50000"/>
                            <a:gd name="adj2" fmla="val 6030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path="l-2147483635,-2147483631l-2147483635,0l-2147483622,-2147483632l-2147483635,-2147483623l-2147483635,-2147483629l0,-2147483629xe" fillcolor="#f4b083" stroked="t" o:allowincell="f" style="position:absolute;margin-left:28.4pt;margin-top:9.1pt;width:68.7pt;height:28.45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Allegati obbligatori: </w:t>
      </w:r>
    </w:p>
    <w:p>
      <w:pPr>
        <w:pStyle w:val="Normal"/>
        <w:ind w:left="1416" w:firstLine="708"/>
        <w:jc w:val="both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 programma della manifestazione e la rappresentazione grafica dettagliata del percorso di gara in duplice origi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una marca da bollo del valore di € 16,00 per il rilascio dell’autorizzazion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8"/>
        </w:rPr>
        <w:t xml:space="preserve">ricevuta di versamento del </w:t>
      </w:r>
      <w:r>
        <w:rPr>
          <w:rFonts w:ascii="Times New Roman" w:hAnsi="Times New Roman"/>
          <w:b/>
          <w:sz w:val="28"/>
        </w:rPr>
        <w:t xml:space="preserve">rimborso istruttorio di € 30,00 per l’autorizzazione alla competizione e di € 30,00 per l’ordinanza </w:t>
      </w:r>
      <w:r>
        <w:rPr>
          <w:rFonts w:ascii="Times New Roman" w:hAnsi="Times New Roman"/>
          <w:sz w:val="28"/>
        </w:rPr>
        <w:t xml:space="preserve">di modifica temporanea della viabilità, </w:t>
      </w:r>
      <w:r>
        <w:rPr>
          <w:rFonts w:ascii="Times New Roman" w:hAnsi="Times New Roman"/>
          <w:b/>
          <w:sz w:val="28"/>
        </w:rPr>
        <w:t>per un totale di € 60,00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2"/>
          <w:szCs w:val="22"/>
        </w:rPr>
        <w:t>(D.G.C. n. 83 del 9/9/2015)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suppressAutoHyphens w:val="true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effettuarsi alternativamen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contanti presso una delle sedi Biverbanca - Tesoreria del Comune di Vigliano Biellese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bonifico bancario indicando il codice IBAN IT31S0608510316000040000246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1134" w:hanging="425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so uno sportello postale a mezzo bollettino di c/c n. 11189131 intestato a “Polizia Locale, via Carlo Trossi 5, Vigliano Biellese”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a _______________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irma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91135</wp:posOffset>
                </wp:positionV>
                <wp:extent cx="786130" cy="390525"/>
                <wp:effectExtent l="6350" t="15875" r="22860" b="4064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90600"/>
                        </a:xfrm>
                        <a:prstGeom prst="rightArrow">
                          <a:avLst>
                            <a:gd name="adj1" fmla="val 50000"/>
                            <a:gd name="adj2" fmla="val 50325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35,-2147483631l-2147483635,0l-2147483622,-2147483632l-2147483635,-2147483623l-2147483635,-2147483629l0,-2147483629xe" fillcolor="#f4b083" stroked="t" o:allowincell="f" style="position:absolute;margin-left:174.55pt;margin-top:15.05pt;width:61.85pt;height:30.7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Leggere le avvertenze a tergo</w:t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AVVERTENZE IMPORTANTI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 presente istanza inoltrata senza allegati, o con allegati incompleti, determina la sospensione del procedimento ed interrompe i termini di legge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La presente istanza deve essere inoltrata con un anticipo di almeno 15 giorni rispetto alla data richiesta, </w:t>
      </w:r>
      <w:r>
        <w:rPr>
          <w:rFonts w:ascii="Times New Roman" w:hAnsi="Times New Roman"/>
          <w:b/>
          <w:sz w:val="28"/>
          <w:szCs w:val="28"/>
          <w:u w:val="single"/>
        </w:rPr>
        <w:t>ovvero di 30 giorni nel caso in cui si richieda la chiusura di strade Provinciali entro il centro abitato</w:t>
      </w:r>
      <w:r>
        <w:rPr>
          <w:rFonts w:ascii="Times New Roman" w:hAnsi="Times New Roman"/>
          <w:sz w:val="28"/>
          <w:szCs w:val="28"/>
        </w:rPr>
        <w:t xml:space="preserve"> attraverso le seguenti modalità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/>
          <w:sz w:val="28"/>
          <w:szCs w:val="28"/>
        </w:rPr>
      </w:pPr>
      <w:r>
        <w:rPr>
          <w:rFonts w:ascii="Palatino" w:hAnsi="Palatino"/>
          <w:sz w:val="28"/>
          <w:szCs w:val="28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/>
          <w:sz w:val="28"/>
          <w:szCs w:val="28"/>
        </w:rPr>
      </w:pPr>
      <w:r>
        <w:rPr>
          <w:rFonts w:ascii="Palatino" w:hAnsi="Palatino"/>
          <w:sz w:val="28"/>
          <w:szCs w:val="28"/>
        </w:rPr>
        <w:t>a mezzo posta al Comune di Vigliano Biellese – Polizia Locale;</w:t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/>
          <w:sz w:val="28"/>
          <w:szCs w:val="28"/>
        </w:rPr>
      </w:pPr>
      <w:r>
        <w:rPr>
          <w:rFonts w:ascii="Palatino" w:hAnsi="Palatino"/>
          <w:sz w:val="28"/>
          <w:szCs w:val="28"/>
        </w:rPr>
        <w:t xml:space="preserve">alla p.e.c. </w:t>
      </w:r>
      <w:hyperlink r:id="rId2">
        <w:r>
          <w:rPr>
            <w:rStyle w:val="InternetLink"/>
            <w:rFonts w:ascii="Palatino" w:hAnsi="Palatino"/>
            <w:sz w:val="28"/>
            <w:szCs w:val="28"/>
            <w:u w:val="none"/>
          </w:rPr>
          <w:t>polizialocale@pec.vigliano.info</w:t>
        </w:r>
      </w:hyperlink>
    </w:p>
    <w:p>
      <w:pPr>
        <w:pStyle w:val="Normal"/>
        <w:jc w:val="both"/>
        <w:rPr>
          <w:rFonts w:ascii="Palatino" w:hAnsi="Palatino"/>
          <w:sz w:val="28"/>
          <w:szCs w:val="28"/>
        </w:rPr>
      </w:pPr>
      <w:r>
        <w:rPr>
          <w:rFonts w:ascii="Palatino" w:hAnsi="Palatino"/>
          <w:sz w:val="28"/>
          <w:szCs w:val="28"/>
        </w:rPr>
      </w:r>
    </w:p>
    <w:p>
      <w:pPr>
        <w:pStyle w:val="Normal"/>
        <w:jc w:val="both"/>
        <w:rPr>
          <w:rFonts w:ascii="Palatino" w:hAnsi="Palatino"/>
          <w:sz w:val="28"/>
          <w:szCs w:val="28"/>
        </w:rPr>
      </w:pPr>
      <w:r>
        <w:rPr>
          <w:rFonts w:ascii="Palatino" w:hAnsi="Palatino"/>
          <w:sz w:val="28"/>
          <w:szCs w:val="28"/>
        </w:rPr>
      </w:r>
    </w:p>
    <w:p>
      <w:pPr>
        <w:pStyle w:val="Normal"/>
        <w:jc w:val="both"/>
        <w:rPr>
          <w:rFonts w:ascii="Palatino" w:hAnsi="Palatino"/>
          <w:sz w:val="28"/>
          <w:szCs w:val="28"/>
        </w:rPr>
      </w:pPr>
      <w:r>
        <w:rPr>
          <w:rFonts w:ascii="Palatino" w:hAnsi="Palatino"/>
          <w:sz w:val="28"/>
          <w:szCs w:val="28"/>
        </w:rPr>
      </w:r>
    </w:p>
    <w:p>
      <w:pPr>
        <w:pStyle w:val="Normal"/>
        <w:jc w:val="both"/>
        <w:rPr>
          <w:rFonts w:ascii="Palatino" w:hAnsi="Palatino"/>
          <w:sz w:val="28"/>
          <w:szCs w:val="28"/>
        </w:rPr>
      </w:pPr>
      <w:r>
        <w:rPr>
          <w:rFonts w:ascii="Palatino" w:hAnsi="Palatino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https://comune.vigliano.bi.it/it-it/privacy</w:t>
        </w:r>
      </w:hyperlink>
    </w:p>
    <w:p>
      <w:pPr>
        <w:pStyle w:val="Normal"/>
        <w:jc w:val="both"/>
        <w:rPr>
          <w:rFonts w:ascii="Palatino" w:hAnsi="Palatino"/>
          <w:sz w:val="28"/>
          <w:szCs w:val="28"/>
        </w:rPr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imes New Roman" w:hAnsi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d23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Times New Roman" w:hAnsi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i/>
      <w:sz w:val="28"/>
    </w:rPr>
  </w:style>
  <w:style w:type="paragraph" w:styleId="BalloonText">
    <w:name w:val="Balloon Text"/>
    <w:basedOn w:val="Normal"/>
    <w:link w:val="TestofumettoCarattere"/>
    <w:qFormat/>
    <w:rsid w:val="00d231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pec.vigliano.info" TargetMode="External"/><Relationship Id="rId3" Type="http://schemas.openxmlformats.org/officeDocument/2006/relationships/hyperlink" Target="https://comune.vigliano.bi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89</Words>
  <Characters>5813</Characters>
  <CharactersWithSpaces>6490</CharactersWithSpaces>
  <Paragraphs>12</Paragraphs>
  <Company>Comune di Vigliano B.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8:00Z</dcterms:created>
  <dc:creator>Scarpa</dc:creator>
  <dc:description/>
  <dc:language>en-US</dc:language>
  <cp:lastModifiedBy>Giulia Bracco</cp:lastModifiedBy>
  <cp:lastPrinted>2015-09-11T12:45:00Z</cp:lastPrinted>
  <dcterms:modified xsi:type="dcterms:W3CDTF">2021-11-15T10:53:00Z</dcterms:modified>
  <cp:revision>5</cp:revision>
  <dc:subject/>
  <dc:title>_______AL  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