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466725</wp:posOffset>
                </wp:positionV>
                <wp:extent cx="904875" cy="733425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struttoria soggetta a bollo € 16,00 e rimborsi istruttor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5.75pt;margin-top:-36.75pt;width:71.2pt;height:5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struttoria soggetta a bollo € 16,00 e rimborsi istr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80025</wp:posOffset>
                </wp:positionH>
                <wp:positionV relativeFrom="paragraph">
                  <wp:posOffset>-466725</wp:posOffset>
                </wp:positionV>
                <wp:extent cx="904875" cy="733425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struttoria soggetta a bollo € 16,00 e rimborsi istruttor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15.75pt;margin-top:-36.75pt;width:71.2pt;height:5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struttoria soggetta a bollo € 16,00 e rimborsi istr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Al Comandante della Polizia Locale di Vigliano Bielle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- Richiesta di autorizzazione per lo svolgimento di gara podistica interessante unicamente il territorio del Comune di Vigliano Biellese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sottoscritto  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ato a __________________________________ il  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sidente nel Comune di 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 ____________________________________________________ n.  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 cittadinanza ____________________ C.F.  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capito telefonico  ______________________________ 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mail _____________________________  p.e.c.  _____________________________</w:t>
      </w:r>
    </w:p>
    <w:p>
      <w:pPr>
        <w:pStyle w:val="Heading1"/>
        <w:spacing w:lineRule="auto" w:line="360"/>
        <w:rPr/>
      </w:pPr>
      <w:r>
        <w:rPr/>
        <w:t>IN QUALITA’ DI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Heading6"/>
        <w:rPr/>
      </w:pPr>
      <w:r>
        <w:rPr/>
        <w:t>RIVOLGE ISTANZA</w:t>
      </w:r>
    </w:p>
    <w:p>
      <w:pPr>
        <w:pStyle w:val="Normal"/>
        <w:jc w:val="center"/>
        <w:rPr/>
      </w:pPr>
      <w:r>
        <w:rPr/>
        <w:t>(Ai sensi dell’articolo 9 del D.L.gs 30 aprile 1992, n. 285 – artt. 6 e 7 D.L.gs 30 aprile 1992, n. 285)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 autorizzazione allo svolgimento della gara podistica denominata: 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avrà luogo in data ___________________________ alle ore 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n ritrovo per la partenza in località 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resso  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cui partenza è prevista per le ore __________________, con un percorso di Km ________, appresso dettagliato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cui arrivo è previsto tra le ore ___________________ e le ore 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 località 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ertanto, ai fini del regolare svolgimento della competizione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ICHIEDE ALTRESI’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chiusura al traffico veicolare delle seguenti strade pubbliche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alle ore __________ alle ore ___________ del giorno _______________________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5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di aver stipulato contratto di assicurazione per la responsabilità civile di cui all’art. 3 della Legge 24 dicembre 1969, n. 990 e ss.mm. ii., la cui copertura è estesa alla responsabilità dell’organizzazione e degli altri obbligati per i danni comunque causati alle strade ed alle relative attrezzature, come previsto dall’articolo 9 comma 6 del D.Lgs 30 aprile 1992, n. 285, presso la compagnia ____________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iliale di _____________________________________________ con polizza n. _______________________________________________________ avente validità dal _________________________al 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durante lo svolgimento della gara podistica verrà garantita l’assistenza medica mediante _________________________________________________</w:t>
      </w:r>
    </w:p>
    <w:p>
      <w:pPr>
        <w:pStyle w:val="TextBodyIndent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delle modifiche della viabilità verrà data preventiva notizia ai residenti nell’area interessata, informandoli sulle modalità esecutive e sulla durata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si impegna predisporre ed a posare la relativa segnaletica temporanea ed a sottoporne il modello al Comando di Polizia Locale per l’approvazione, con adeguato anticip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he terrà copia dell’autorizzazione e dell’ordinanza di cui alla presente istanza nel luogo della manifestazione, a disposizione dei funzionari, ufficiali o agenti indicati nell’art. 12 del Codice della Strada ed, a tal proposito, informa che la persona responsabile della viabilità è ________________________________, presente in loco ovvero reperibile all’utenza telefonica ___________________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19380</wp:posOffset>
                </wp:positionV>
                <wp:extent cx="909955" cy="401955"/>
                <wp:effectExtent l="7620" t="15240" r="22860" b="4000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02120"/>
                        </a:xfrm>
                        <a:prstGeom prst="rightArrow">
                          <a:avLst>
                            <a:gd name="adj1" fmla="val 50000"/>
                            <a:gd name="adj2" fmla="val 56596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#f4b083" stroked="t" o:allowincell="f" style="position:absolute;margin-left:20.45pt;margin-top:9.4pt;width:71.6pt;height:31.6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firstLine="1985"/>
        <w:jc w:val="both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Allegati obbligatori: </w:t>
      </w:r>
    </w:p>
    <w:p>
      <w:pPr>
        <w:pStyle w:val="Normal"/>
        <w:ind w:firstLine="1985"/>
        <w:jc w:val="both"/>
        <w:rPr>
          <w:rFonts w:ascii="Times New Roman" w:hAnsi="Times New Roman"/>
          <w:b/>
          <w:b/>
          <w:sz w:val="22"/>
          <w:szCs w:val="32"/>
          <w:u w:val="single"/>
        </w:rPr>
      </w:pPr>
      <w:r>
        <w:rPr>
          <w:rFonts w:ascii="Times New Roman" w:hAnsi="Times New Roman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programma della manifestazione e la rappresentazione grafica dettagliata del percorso di gara in duplice origi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una marca da bollo del valore di € 16,00 per il rilascio dell’autorizzazio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8"/>
        </w:rPr>
        <w:t xml:space="preserve">ricevuta di versamento del </w:t>
      </w:r>
      <w:r>
        <w:rPr>
          <w:rFonts w:ascii="Times New Roman" w:hAnsi="Times New Roman"/>
          <w:b/>
          <w:sz w:val="28"/>
        </w:rPr>
        <w:t>rimborso istruttori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i €. 30,00 per l’autorizzazione alla competizione e di € 30,00 per l’ordinanza</w:t>
      </w:r>
      <w:r>
        <w:rPr>
          <w:rFonts w:ascii="Times New Roman" w:hAnsi="Times New Roman"/>
          <w:sz w:val="28"/>
        </w:rPr>
        <w:t xml:space="preserve"> di modifica temporanea della viabilità, </w:t>
      </w:r>
      <w:r>
        <w:rPr>
          <w:rFonts w:ascii="Times New Roman" w:hAnsi="Times New Roman"/>
          <w:b/>
          <w:sz w:val="28"/>
        </w:rPr>
        <w:t>per un totale di € 60,00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2"/>
          <w:szCs w:val="22"/>
        </w:rPr>
        <w:t>(D.G.C. n. 83 del 9/9/2015)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effettuarsi alternativam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 ______________</w:t>
      </w:r>
    </w:p>
    <w:p>
      <w:pPr>
        <w:pStyle w:val="Normal"/>
        <w:ind w:left="566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111125</wp:posOffset>
                </wp:positionV>
                <wp:extent cx="976630" cy="485775"/>
                <wp:effectExtent l="6985" t="16510" r="22860" b="4127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35,-2147483631l-2147483635,0l-2147483622,-2147483632l-2147483635,-2147483623l-2147483635,-2147483629l0,-2147483629xe" fillcolor="#f4b083" stroked="t" o:allowincell="f" style="position:absolute;margin-left:135.85pt;margin-top:8.75pt;width:76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Leggere le avvertenze a tergo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VVERTENZE IMPORTANTI: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La presente istanza inoltrata senza allegati, o con allegati incompleti, determina la sospensione del procedimento ed interrompe i termini di legge.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La presente istanza deve essere inoltrata con un anticipo di almeno 15 giorni rispetto alla data richiesta, </w:t>
      </w:r>
      <w:r>
        <w:rPr>
          <w:rFonts w:ascii="Times New Roman" w:hAnsi="Times New Roman"/>
          <w:b/>
          <w:sz w:val="32"/>
          <w:szCs w:val="32"/>
          <w:u w:val="single"/>
        </w:rPr>
        <w:t>ovvero di 30 giorni nel caso in cui si richieda la chiusura di strade Provinciali entro il centro abitato,</w:t>
      </w:r>
      <w:r>
        <w:rPr>
          <w:rFonts w:ascii="Times New Roman" w:hAnsi="Times New Roman"/>
          <w:sz w:val="32"/>
          <w:szCs w:val="32"/>
        </w:rPr>
        <w:t xml:space="preserve"> attraverso le seguenti modalità: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  <w:t>a mezzo posta al Comune di Vigliano Biellese – Polizia Locale;</w:t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  <w:t xml:space="preserve">alla p.e.c. </w:t>
      </w:r>
      <w:hyperlink r:id="rId2">
        <w:r>
          <w:rPr>
            <w:rStyle w:val="InternetLink"/>
            <w:rFonts w:ascii="Palatino" w:hAnsi="Palatino"/>
            <w:sz w:val="32"/>
            <w:szCs w:val="32"/>
            <w:u w:val="none"/>
          </w:rPr>
          <w:t>polizialocale@pec.vigliano.info</w:t>
        </w:r>
      </w:hyperlink>
    </w:p>
    <w:p>
      <w:pPr>
        <w:pStyle w:val="Normal"/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</w:r>
    </w:p>
    <w:p>
      <w:pPr>
        <w:pStyle w:val="Normal"/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</w:r>
    </w:p>
    <w:p>
      <w:pPr>
        <w:pStyle w:val="Normal"/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</w:r>
    </w:p>
    <w:p>
      <w:pPr>
        <w:pStyle w:val="Normal"/>
        <w:jc w:val="both"/>
        <w:rPr>
          <w:rFonts w:ascii="Palatino" w:hAnsi="Palatino"/>
          <w:sz w:val="32"/>
          <w:szCs w:val="32"/>
        </w:rPr>
      </w:pPr>
      <w:r>
        <w:rPr>
          <w:rFonts w:ascii="Palatino" w:hAnsi="Palatino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https://comune.vigliano.bi.it/it-it/privacy</w:t>
        </w:r>
      </w:hyperlink>
    </w:p>
    <w:p>
      <w:pPr>
        <w:pStyle w:val="Normal"/>
        <w:jc w:val="both"/>
        <w:rPr>
          <w:rFonts w:ascii="Palatino" w:hAnsi="Palatino"/>
          <w:sz w:val="32"/>
          <w:szCs w:val="32"/>
        </w:rPr>
      </w:pPr>
      <w:r>
        <w:rPr/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imes New Roman" w:hAnsi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02f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/>
    <w:rPr>
      <w:sz w:val="16"/>
    </w:rPr>
  </w:style>
  <w:style w:type="paragraph" w:styleId="TextBodyIndent">
    <w:name w:val="Body Text Indent"/>
    <w:basedOn w:val="Normal"/>
    <w:semiHidden/>
    <w:pPr>
      <w:ind w:left="360" w:firstLine="348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semiHidden/>
    <w:qFormat/>
    <w:pPr>
      <w:jc w:val="both"/>
    </w:pPr>
    <w:rPr>
      <w:i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2fa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pec.vigliano.info" TargetMode="External"/><Relationship Id="rId3" Type="http://schemas.openxmlformats.org/officeDocument/2006/relationships/hyperlink" Target="https://comune.vigliano.bi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0</Words>
  <Characters>5842</Characters>
  <CharactersWithSpaces>6519</CharactersWithSpaces>
  <Paragraphs>13</Paragraphs>
  <Company>Comune di Vigliano B.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0:00Z</dcterms:created>
  <dc:creator>Scarpa</dc:creator>
  <dc:description/>
  <dc:language>en-US</dc:language>
  <cp:lastModifiedBy>Giulia Bracco</cp:lastModifiedBy>
  <cp:lastPrinted>2015-08-26T14:13:00Z</cp:lastPrinted>
  <dcterms:modified xsi:type="dcterms:W3CDTF">2021-11-15T09:03:00Z</dcterms:modified>
  <cp:revision>4</cp:revision>
  <dc:subject/>
  <dc:title>_______AL  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