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Comunicazione di MANIFESTAZIONE SPOR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andante della Polizia Locale di Vigliano Bielle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 p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ando Stazione Carabinieri di Vigliano Bielle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 il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lla sua qualità di responsabile della Società Sportiva 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icolo 18 del T.U.L.P.S. e 123 del relativo Regolamento di esec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giorno _________________________dalle ore ________________ alle ore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località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l Comune di _____________________________________________avrà luogo una manifestazione sportiva denominat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 con il programma/percorso allegato/seguente: ______________________________________________________________________________________________________________________________________________________________________________Detta manifestazione ha carattere esclusivamente sportivo e/o educativo, escluso ogni scopo di lucr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 assistenza sanitaria, durante tutto l’arco di svolgimento della manifestazione, sarà garantita da ______________________________________________________________________________________</w:t>
      </w:r>
    </w:p>
    <w:p>
      <w:pPr>
        <w:pStyle w:val="Normal"/>
        <w:rPr/>
      </w:pPr>
      <w:r>
        <w:rPr/>
        <w:t>Data _______________________</w:t>
      </w:r>
    </w:p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Il Responsabil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ind w:left="708"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6304915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Bookman Old Styl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60769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61" r="-7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Comune di Vigliano Bielles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Bookman Old Style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Polizia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asc.: __________________</w:t>
                              <w:tab/>
                              <w:tab/>
                              <w:tab/>
                              <w:t xml:space="preserve">            </w:t>
                              <w:tab/>
                              <w:t>Data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VISTO e PRESO ATTO, si restituisce copia all’interessat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245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Il Comandan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245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Comm. Scarpa Emanu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86.65pt;mso-wrap-distance-left:0pt;mso-wrap-distance-right:9.05pt;mso-wrap-distance-top:0pt;mso-wrap-distance-bottom:0pt;margin-top:3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Bookman Old Style"/>
                          <w:sz w:val="28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" cy="60769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61" r="-7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/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Comune di Vigliano Biellese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Bookman Old Style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szCs w:val="24"/>
                        </w:rPr>
                        <w:t>Polizia Lo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asc.: __________________</w:t>
                        <w:tab/>
                        <w:tab/>
                        <w:tab/>
                        <w:t xml:space="preserve">            </w:t>
                        <w:tab/>
                        <w:t>Data 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VISTO e PRESO ATTO, si restituisce copia all’interessato.</w:t>
                      </w:r>
                    </w:p>
                    <w:p>
                      <w:pPr>
                        <w:pStyle w:val="Normal"/>
                        <w:spacing w:before="120" w:after="0"/>
                        <w:ind w:left="5245" w:hanging="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Il Comandante</w:t>
                      </w:r>
                    </w:p>
                    <w:p>
                      <w:pPr>
                        <w:pStyle w:val="Normal"/>
                        <w:spacing w:before="120" w:after="0"/>
                        <w:ind w:left="5245" w:hanging="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(Comm. Scarpa Emanuela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32"/>
          <w:szCs w:val="32"/>
        </w:rPr>
        <w:t>Vedere avvertenze sul re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AVVERTENZE IMPORTANTI: il presente modulo </w:t>
      </w:r>
      <w:r>
        <w:rPr>
          <w:b/>
          <w:sz w:val="32"/>
          <w:szCs w:val="32"/>
          <w:u w:val="single"/>
        </w:rPr>
        <w:t>deve essere inoltrato con almeno 30 giorni di anticipo</w:t>
      </w:r>
      <w:r>
        <w:rPr>
          <w:b/>
          <w:sz w:val="32"/>
          <w:szCs w:val="32"/>
        </w:rPr>
        <w:t xml:space="preserve"> rispetto l’inizio dell’attività, attraverso le seguenti modalit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;Book Antiqua" w:ascii="Palatino;Book Antiqua" w:hAnsi="Palatino;Book Antiqua"/>
          <w:b/>
          <w:sz w:val="32"/>
          <w:szCs w:val="32"/>
        </w:rPr>
        <w:t>direttamente presso il Comando in via Carlo Trossi 5,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a mezzo posta al Comune di Vigliano Biellese – Polizia Locale;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 xml:space="preserve">alla p.e.c. </w:t>
      </w:r>
      <w:hyperlink r:id="rId5">
        <w:r>
          <w:rPr>
            <w:rStyle w:val="InternetLink"/>
            <w:rFonts w:cs="Palatino;Book Antiqua" w:ascii="Palatino;Book Antiqua" w:hAnsi="Palatino;Book Antiqua"/>
            <w:b/>
            <w:sz w:val="32"/>
            <w:szCs w:val="32"/>
          </w:rPr>
          <w:t>polizialocale@pec.vigliano.info</w:t>
        </w:r>
      </w:hyperlink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olizialocale@pec.vigliano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2:00Z</dcterms:created>
  <dc:creator>Emanuela Scarpa</dc:creator>
  <dc:description/>
  <cp:keywords/>
  <dc:language>en-US</dc:language>
  <cp:lastModifiedBy>Giulia Bracco</cp:lastModifiedBy>
  <dcterms:modified xsi:type="dcterms:W3CDTF">2021-11-11T15:26:00Z</dcterms:modified>
  <cp:revision>3</cp:revision>
  <dc:subject/>
  <dc:title>Oggetto: Comunicazione di MANIFESTAZIONE SPORTIVA</dc:title>
</cp:coreProperties>
</file>